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Załącznik nr 1 do zarządzenia nr  84/2020  Burmistrza Miasta </w:t>
        <w:br/>
        <w:t xml:space="preserve">                             Chojnowa  z dnia 17 czerwca  r. w sprawie ogłoszenia wykazu                       </w:t>
        <w:br/>
        <w:t xml:space="preserve">                             nieruchomości niezabudowanej oznaczonej  numerem  geodezyjnym            </w:t>
        <w:br/>
        <w:t xml:space="preserve">                             173/101  położnej w obrębie 6 miasta Chojnowa przeznaczonej do  </w:t>
        <w:br/>
        <w:t xml:space="preserve">                             sprzedaży w drodze bezprzetargowej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left="8496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WYKAZ</w:t>
      </w:r>
    </w:p>
    <w:p>
      <w:pPr>
        <w:pStyle w:val="Normal"/>
        <w:jc w:val="center"/>
        <w:rPr/>
      </w:pPr>
      <w:r>
        <w:rPr>
          <w:sz w:val="22"/>
        </w:rPr>
        <w:t xml:space="preserve">nieruchomości przeznaczonej do sprzedaży w drodze  bezprzetargowej na poprawienie warunków zagospodarowania nieruchomości przyległej oznaczonej </w:t>
        <w:br/>
        <w:t xml:space="preserve"> numerem działki 166/2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3119"/>
        <w:gridCol w:w="4394"/>
        <w:gridCol w:w="2835"/>
      </w:tblGrid>
      <w:tr>
        <w:trPr>
          <w:trHeight w:val="1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 dział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nieruchomości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/>
              <w:t>w miejscowym planie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  <w:p>
            <w:pPr>
              <w:pStyle w:val="Normal"/>
              <w:jc w:val="center"/>
              <w:rPr/>
            </w:pPr>
            <w:r>
              <w:rPr/>
              <w:t>przestrzennego miasta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 nieruchomości</w:t>
            </w:r>
          </w:p>
          <w:p>
            <w:pPr>
              <w:pStyle w:val="Normal"/>
              <w:jc w:val="center"/>
              <w:rPr/>
            </w:pPr>
            <w:r>
              <w:rPr/>
              <w:t>w zł  ( w tym VAT 23%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ęb 6, działka nr  173/101</w:t>
            </w:r>
          </w:p>
          <w:p>
            <w:pPr>
              <w:pStyle w:val="Normal"/>
              <w:jc w:val="center"/>
              <w:rPr/>
            </w:pPr>
            <w:r>
              <w:rPr/>
              <w:t>powierzchnia -  14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sięga wieczysta : </w:t>
            </w:r>
          </w:p>
          <w:p>
            <w:pPr>
              <w:pStyle w:val="Normal"/>
              <w:jc w:val="center"/>
              <w:rPr/>
            </w:pPr>
            <w:r>
              <w:rPr/>
              <w:t>LE1Z/00013613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gruntowa niezabudowa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en  oznaczony symbolem 176 KS o funkcji : obsługa komunikacji , zespół garaży samochod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 000,00 zł</w:t>
            </w:r>
          </w:p>
        </w:tc>
      </w:tr>
    </w:tbl>
    <w:p>
      <w:pPr>
        <w:pStyle w:val="Normal"/>
        <w:ind w:left="1215" w:right="-39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15" w:right="-398" w:hanging="360"/>
        <w:rPr>
          <w:sz w:val="22"/>
        </w:rPr>
      </w:pPr>
      <w:r>
        <w:rPr>
          <w:sz w:val="22"/>
        </w:rPr>
        <w:t>Wykaz podlega wywieszeniu na tablicy ogłoszeń Urzędu Miejskiego w Chojnowie od dnia 17.06.2020 r. do dnia 08.07.2020 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odana w wykazie cena nieruchomości obowiązuje do dnia 29.05.2021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sectPr>
      <w:type w:val="nextPage"/>
      <w:pgSz w:orient="landscape" w:w="16838" w:h="11906"/>
      <w:pgMar w:left="28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6:00Z</dcterms:created>
  <dc:creator>AW</dc:creator>
  <dc:description/>
  <cp:keywords/>
  <dc:language>en-US</dc:language>
  <cp:lastModifiedBy>alicja</cp:lastModifiedBy>
  <cp:lastPrinted>2020-06-17T09:27:00Z</cp:lastPrinted>
  <dcterms:modified xsi:type="dcterms:W3CDTF">2020-06-17T12:21:00Z</dcterms:modified>
  <cp:revision>9</cp:revision>
  <dc:subject/>
  <dc:title>Załącznik nr 1 do Zarządzenia Nr</dc:title>
</cp:coreProperties>
</file>