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łącznik  Nr 1 do Zarządzenia  Nr 93/2020 Burmistrza Miasta Chojnowa  z dnia  08.07.2020 r. w sprawie przeznaczenia do sprzedaży w trybie przetargu niezabudowanej nieruchomości oznaczonej numerem geodezyjnym 233/1 położonej przy </w:t>
        <w:br/>
        <w:t>ul. Leśnej  w obrębie 3 miasta Chojnowa oraz ogłoszenia jej wykazu</w:t>
      </w:r>
    </w:p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ruchomości przeznaczonej do sprzedaży w formie przetargu nieograniczon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418"/>
        <w:gridCol w:w="1559"/>
        <w:gridCol w:w="3260"/>
        <w:gridCol w:w="2835"/>
        <w:gridCol w:w="1134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nieruchomości grun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3 %)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01361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ęb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Le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ka niezabudowana, porośnięta roślinnością trawias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ka położona jest na terenie uzbrojo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ren oznaczony symbolem </w:t>
              <w:br/>
              <w:t>140 EE- teren urządzeń elektroenergetycznych</w:t>
              <w:br/>
              <w:t>(Uchwała Nr XLVI/222/2002 Rady Miejskiej w Chojnowie</w:t>
              <w:br/>
              <w:t xml:space="preserve"> z dnia 30.01.2002 r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gospodarowanie zgodnie </w:t>
              <w:br/>
              <w:t xml:space="preserve">z przeznaczeniem  </w:t>
              <w:br/>
              <w:t>w pl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2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5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09-07-2020 r. do dnia 30-07-2020 r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ermin do złożenia wniosku przez osoby, którym przysługuje pierwszeństwo w nabyciu nieruchomości upływa z dniem 20-08-2020 r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a w wykazie cena obowiązuje do dnia 30.12.2020r.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0:00Z</dcterms:created>
  <dc:creator>ewag</dc:creator>
  <dc:description/>
  <cp:keywords/>
  <dc:language>en-US</dc:language>
  <cp:lastModifiedBy>alicja</cp:lastModifiedBy>
  <cp:lastPrinted>2020-07-09T11:58:00Z</cp:lastPrinted>
  <dcterms:modified xsi:type="dcterms:W3CDTF">2020-07-09T10:46:00Z</dcterms:modified>
  <cp:revision>10</cp:revision>
  <dc:subject/>
  <dc:title/>
</cp:coreProperties>
</file>