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364" w:right="-3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do Zarządzenia  Nr 112/2020 Burmistrza Miasta Chojnowa  </w:t>
        <w:br/>
        <w:t>z dnia  25.08.2020 r. w sprawie przeznaczenia do sprzedaży w trybie przetargu niezabudowanej nieruchomości oznaczonej numerem geodezyjnym 330/12 położonej przy ul. Ogrodowej  w obrębie 4 miasta Chojnowa oraz ogłoszenia jej wykazu</w:t>
      </w:r>
    </w:p>
    <w:p>
      <w:pPr>
        <w:pStyle w:val="Normal"/>
        <w:spacing w:lineRule="auto" w:line="240" w:before="0" w:after="0"/>
        <w:ind w:left="8364" w:right="-3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l-PL"/>
        </w:rPr>
        <w:t>WYKAZ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nieruchomości przeznaczonej do sprzedaży w formie przetargu nieograniczonego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276"/>
        <w:gridCol w:w="1418"/>
        <w:gridCol w:w="1559"/>
        <w:gridCol w:w="3260"/>
        <w:gridCol w:w="2835"/>
        <w:gridCol w:w="1134"/>
        <w:gridCol w:w="1843"/>
      </w:tblGrid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księ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łoż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planie miejsc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gospodar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trzennego miasta i sposób 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b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nieruchomości grun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w tym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3 %)</w:t>
            </w:r>
          </w:p>
        </w:tc>
      </w:tr>
      <w:tr>
        <w:trPr>
          <w:trHeight w:val="30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0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001361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Ogrod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ka niezabudowana, zlokalizowana na skrzyżowaniu ulic Reymonta i Ogrodowej, porośnięta chwastami. W ul. Ogrodowej</w:t>
              <w:br/>
              <w:t xml:space="preserve"> i Reymonta znajduje się uzbrojenie techniczne (wg mapy zasadniczej): </w:t>
              <w:br/>
              <w:t xml:space="preserve"> sieć wodnociągowa, kanalizacji sanitarnej, deszczowej, elektroenergetyczna i gazow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en zabudowy mieszkaniowej wielorodzinnej; teren zabudowy mieszkaniowej jednorodzinnej; teren zabudowy usługowej komercyjnej (Uchwała Nr XXI/103/2016 Rady Miejskiej Chojnowa z dn. 30.05.2016 r.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gospodarowanie zgodnie </w:t>
              <w:br/>
              <w:t>z przeznaczeniem  w pla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9 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2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5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podlega wywieszeniu na tablicy ogłoszeń Urzędu Miejskiego w Chojnowie od dnia 25-08-2020 r. do dnia 15-09-2020 r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-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do złożenia wniosku przez osoby, którym przysługuje pierwszeństwo w nabyciu nieruchomości upływa z dniem 06-10-2020 r. </w:t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7:00Z</dcterms:created>
  <dc:creator>ewag</dc:creator>
  <dc:description/>
  <cp:keywords/>
  <dc:language>en-US</dc:language>
  <cp:lastModifiedBy>Justyna</cp:lastModifiedBy>
  <cp:lastPrinted>2020-08-25T16:15:00Z</cp:lastPrinted>
  <dcterms:modified xsi:type="dcterms:W3CDTF">2020-08-25T14:23:00Z</dcterms:modified>
  <cp:revision>20</cp:revision>
  <dc:subject/>
  <dc:title/>
</cp:coreProperties>
</file>