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 Nr 1 do Zarządzenia  Nr 61/2020 Burmistrza Miasta Chojnowa  </w:t>
        <w:br/>
        <w:t>z dnia  06.05.2020 r. w sprawie przeznaczenia do sprzedaży w trybie przetargu niezabudowanej nieruchomości oznaczonej numerem geodezyjnym 224/4 położonej przy ul. Tulipanowej  w obrębie 4 miasta Chojnowa oraz ogłoszenia jej wykazu</w:t>
      </w:r>
    </w:p>
    <w:p>
      <w:pPr>
        <w:pStyle w:val="Normal"/>
        <w:spacing w:lineRule="auto" w:line="240" w:before="0" w:after="0"/>
        <w:ind w:left="8364" w:right="-3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ej do sprzedaży w formie przetargu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418"/>
        <w:gridCol w:w="1559"/>
        <w:gridCol w:w="3260"/>
        <w:gridCol w:w="2835"/>
        <w:gridCol w:w="1134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nieruchomości grun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3 %)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6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1361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Tulipa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ka niezabudowana, porośnięta drzewami i krzewami.</w:t>
              <w:br/>
              <w:t xml:space="preserve">Teren, na której leży działka uzbrojony jest w sieć energetyczną, gazowa, wodnociągową, kanalizacyjn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udowa mieszkaniowa jednorodzinna, dopuszczalne nieuciążliwe usługi komercyjne - wyłącznie wbudowane</w:t>
              <w:br/>
              <w:t xml:space="preserve"> w budynku mieszkalnym (Uchwała Nr XXI/103/2016 Rady Miejskiej Chojnowa z dn. 30.05.2016 r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gospodarowanie zgodnie </w:t>
              <w:br/>
              <w:t xml:space="preserve">z przeznaczeniem  </w:t>
              <w:br/>
              <w:t>w pl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5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08-05-2020 r. do dnia 29-05-2020 r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19-06-2020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7:00Z</dcterms:created>
  <dc:creator>ewag</dc:creator>
  <dc:description/>
  <cp:keywords/>
  <dc:language>en-US</dc:language>
  <cp:lastModifiedBy>Justyna</cp:lastModifiedBy>
  <cp:lastPrinted>2020-05-06T10:23:00Z</cp:lastPrinted>
  <dcterms:modified xsi:type="dcterms:W3CDTF">2020-05-06T09:02:00Z</dcterms:modified>
  <cp:revision>18</cp:revision>
  <dc:subject/>
  <dc:title/>
</cp:coreProperties>
</file>