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364" w:right="-31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do Zarządzenia  Nr 118/2020 Burmistrza Miasta Chojnowa  </w:t>
        <w:br/>
        <w:t xml:space="preserve">z dnia  15.09.2020 r. w sprawie przeznaczenia do sprzedaży w trybie przetargu nieograniczonego niezabudowanej nieruchomości oznaczonej numerem geodezyjnym 224/4 wraz z udziałem ½ części w działce </w:t>
        <w:br/>
        <w:t>nr 224/3 położonych przy ul. Tulipanowej  w obrębie 4 miasta Chojnowa oraz ogłoszenia ich wykazu</w:t>
      </w:r>
    </w:p>
    <w:p>
      <w:pPr>
        <w:pStyle w:val="Normal"/>
        <w:spacing w:lineRule="auto" w:line="240" w:before="0" w:after="0"/>
        <w:ind w:left="8364" w:right="-31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pl-PL"/>
        </w:rPr>
        <w:t>WYKAZ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nieruchomości przeznaczonej do sprzedaży w formie przetargu nieograniczonego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993"/>
        <w:gridCol w:w="1559"/>
        <w:gridCol w:w="1559"/>
        <w:gridCol w:w="3119"/>
        <w:gridCol w:w="2976"/>
        <w:gridCol w:w="993"/>
        <w:gridCol w:w="2126"/>
      </w:tblGrid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księ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eczy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łoż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nieruchomo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znaczenie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planie miejsc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gospodar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strzennego miasta i sposób jej zagospodar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b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Cena nieruchomości gruntowej (łącznie) w z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w tym VAT 23 %)</w:t>
            </w:r>
          </w:p>
        </w:tc>
      </w:tr>
      <w:tr>
        <w:trPr>
          <w:trHeight w:val="2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4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działem 1/2 </w:t>
              <w:br/>
              <w:t xml:space="preserve">w dz. 224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6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224/4 -  LE1Z/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61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. 224/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732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Tulipan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ziałka niezabudowana, porośnięta drzewami </w:t>
              <w:br/>
              <w:t>i krzewami.</w:t>
              <w:br/>
              <w:t xml:space="preserve">Teren, na której leży działka uzbrojony jest w sieć energetyczną, gazowa, wodnociągową, kanalizacyjn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ziałka niezabudowana </w:t>
              <w:br/>
              <w:t>o numerze 224/3 użytkowana jako droga wewnętrzna o nawierzchni tłuczniowe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budowa mieszkaniowa jednorodzinna, dopuszczalne nieuciążliwe usługi komercyjne - wyłącznie wbudowane</w:t>
              <w:br/>
              <w:t xml:space="preserve"> w budynku mieszkalnym (Uchwała Nr XXI/103/2016 Rady Miejskiej Chojnowa</w:t>
              <w:br/>
              <w:t xml:space="preserve"> z dn. 30.05.2016 r.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gospodarowanie zgodnie </w:t>
              <w:br/>
              <w:t xml:space="preserve">z przeznaczeniem  </w:t>
              <w:br/>
              <w:t>w plan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2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5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podlega wywieszeniu na tablicy ogłoszeń Urzędu Miejskiego w Chojnowie od dnia 15-09-2020 r. do dnia 06-10-2020 r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-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do złożenia wniosku przez osoby, którym przysługuje pierwszeństwo w nabyciu nieruchomości upływa z dniem 27-10-2020 r. </w:t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7:00Z</dcterms:created>
  <dc:creator>ewag</dc:creator>
  <dc:description/>
  <cp:keywords/>
  <dc:language>en-US</dc:language>
  <cp:lastModifiedBy>Justyna</cp:lastModifiedBy>
  <cp:lastPrinted>2020-09-15T13:30:00Z</cp:lastPrinted>
  <dcterms:modified xsi:type="dcterms:W3CDTF">2020-09-15T11:32:00Z</dcterms:modified>
  <cp:revision>21</cp:revision>
  <dc:subject/>
  <dc:title/>
</cp:coreProperties>
</file>