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38" w:right="-3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do Zarządzenia Nr 111/2020 Burmistrza Miasta Chojnowa </w:t>
        <w:br/>
        <w:t xml:space="preserve"> z dnia 25.08.2020 r. w sprawie ogłoszenia wykazu nieruchomości niezabudowanych przeznaczonych do sprzedaży w drodze przetargu </w:t>
      </w:r>
    </w:p>
    <w:p>
      <w:pPr>
        <w:pStyle w:val="Normal"/>
        <w:spacing w:lineRule="auto" w:line="240" w:before="0" w:after="0"/>
        <w:ind w:left="7938" w:right="-315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  <w:t>nieruchomości przeznaczonych do sprzedaży w formie przetargu ustnego nieograniczo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417"/>
        <w:gridCol w:w="1843"/>
        <w:gridCol w:w="1843"/>
        <w:gridCol w:w="3260"/>
        <w:gridCol w:w="1134"/>
        <w:gridCol w:w="1667"/>
      </w:tblGrid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byc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(w tym VAT 23%)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8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ren obsługi komun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8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na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ze str. 1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417"/>
        <w:gridCol w:w="1843"/>
        <w:gridCol w:w="1843"/>
        <w:gridCol w:w="3260"/>
        <w:gridCol w:w="1134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na str. 3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d. ze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3  -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417"/>
        <w:gridCol w:w="1843"/>
        <w:gridCol w:w="1843"/>
        <w:gridCol w:w="3260"/>
        <w:gridCol w:w="1134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8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0136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ruchomość niezabudow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en obsługi komunikacji </w:t>
              <w:br/>
              <w:t>- zespół garaży samochodowyc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25-08-2020 r. do dnia 15-09-2020 r. 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655" w:right="-3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655" w:right="-3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77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6:00Z</dcterms:created>
  <dc:creator>ewag</dc:creator>
  <dc:description/>
  <cp:keywords/>
  <dc:language>en-US</dc:language>
  <cp:lastModifiedBy>Justyna</cp:lastModifiedBy>
  <cp:lastPrinted>2020-08-21T11:49:00Z</cp:lastPrinted>
  <dcterms:modified xsi:type="dcterms:W3CDTF">2020-08-27T06:52:00Z</dcterms:modified>
  <cp:revision>29</cp:revision>
  <dc:subject/>
  <dc:title/>
</cp:coreProperties>
</file>