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Zarządzenia Nr 111/2020 Burmistrza Miasta Chojnowa </w:t>
        <w:br/>
        <w:t xml:space="preserve"> z dnia 25.08.2020 r. w sprawie ogłoszenia wykazu nieruchomości niezabudowanych przeznaczonych do sprzedaży w drodze przetargu </w:t>
      </w:r>
    </w:p>
    <w:p>
      <w:pPr>
        <w:pStyle w:val="Normal"/>
        <w:spacing w:lineRule="auto" w:line="240" w:before="0" w:after="0"/>
        <w:ind w:left="8222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ych do sprzedaży w formie przetargu ustnego nieograniczoneg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2"/>
        <w:gridCol w:w="1276"/>
        <w:gridCol w:w="1418"/>
        <w:gridCol w:w="4819"/>
        <w:gridCol w:w="2693"/>
        <w:gridCol w:w="993"/>
        <w:gridCol w:w="1559"/>
      </w:tblGrid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tym VAT 23%)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a położona jest w strefie śródmiejskiej miasta, blisko centrum, niezabudowana, na terenie uzbrojonym w sieć wodociągową, kanalizacyjną, energetyczną</w:t>
              <w:br/>
              <w:t xml:space="preserve"> i gazową. Działka porośnięta jest roślinnością trawias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dokumentacją geotechniczną w obszarze działki występują złożone warunki hydrogeologiczne - mogą zbierać się wody na powierzchni terenu po obfitych opadach lub roztopach oraz występują w podłożu grube warstwy nasypowe, nienośne grunty organiczne  i  słabonośne grunty pylaste. Warunki budowlane na przedmiotowej działce są trudne – możliwa jest lokalizacja lekkiej niewymagającej zabudowy, w przypadku budowy obiektu wywierającego duże naciski zaleca się jego posadowienie na fundamentach pośrednich, głębokich (fundamenty palow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mieszkaniowa jednorodzinna, dopuszczalne nieuciążliwe usługi komercyjne wyłącznie wbudowane w budynku mieszkalnym</w:t>
              <w:br/>
              <w:t>Uchwała Nr XXI/103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ady Miejskiej Chojnowa </w:t>
              <w:br/>
              <w:t>z dn. 30.05.2016 r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spodarowanie zgodnie </w:t>
              <w:br/>
              <w:t>z przeznaczeniem w pla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ałka położona jest w strefie śródmiejskiej miasta, blisko centrum, niezabudowana, na terenie uzbrojonym w sieć wodociągową, kanalizacyjną, energetyczną </w:t>
              <w:br/>
              <w:t xml:space="preserve">i gazową. Działka porośnięta jest roślinnością trawiast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południowa porośnięta jest drzewkami owocowymi oraz krzewami (bez wartości rynkowej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odnie z dokumentacją geotechniczną w obszarze działki występują złożone warunki hydrogeologiczne - mogą zbierać się wody na powierzchni terenu po obfitych opadach lub roztopach oraz występują </w:t>
              <w:br/>
              <w:t>w podłożu grube warstwy nasypowe, nienośne grunty organiczne i słabonośne grunty pylaste. Warunki budowlane na przedmiotowej działce są trudne – możliwa jest lokalizacja lekkiej niewymagającej zabudowy, w przypadku budowy obiektu wywierającego duże naciski zaleca się jego posadowienie na fundamentach pośrednich, głębokich (fundamenty palow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mieszkaniowa jednorodzinna, dopuszczalne nieuciążliwe usługi komercyjne wyłącznie wbudowane w budynku mieszkalnym</w:t>
              <w:br/>
              <w:t>Uchwała Nr XXI/10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ady Miejskiej Chojnowa </w:t>
              <w:br/>
              <w:t>z dn. 30.05.2016 r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spodarowanie zgodnie </w:t>
              <w:br/>
              <w:t>z przeznaczeniem w pla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ałka położona jest w strefie śródmiejskiej miasta, blisko centrum, niezabudowana, na terenie uzbrojonym w sieć wodociągową, kanalizacyjną, energetyczną </w:t>
              <w:br/>
              <w:t xml:space="preserve">i gazową. Działka porośnięta jest roślinnością trawiast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odnie z dokumentacją geotechniczną w obszarze działki występują złożone warunki hydrogeologiczne - mogą zbierać się wody na powierzchni terenu po obfitych opadach lub roztopach oraz występują </w:t>
              <w:br/>
              <w:t>w podłożu grube warstwy nasypowe, nienośne grunty organiczne  i  słabonośne grunty pylaste. Warunki budowlane na przedmiotowej działce są trudne – możliwa jest lokalizacja lekkiej niewymagającej zabudowy, w przypadku budowy obiektu wywierającego duże naciski zaleca się jego posadowienie na fundamentach pośrednich, głębokich (fundamenty palow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mieszkaniowa jednorodzinna, dopuszczalne nieuciążliwe usługi komercyjne wyłącznie wbudowane w budynku mieszkalnym</w:t>
              <w:br/>
              <w:t>Uchwała Nr XXI/10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ady Miejskiej Chojnowa </w:t>
              <w:br/>
              <w:t>z dn. 30.05.2016 r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spodarowanie zgodnie </w:t>
              <w:br/>
              <w:t>z przeznaczeniem w pla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25-08-2020 r. do dnia 15-09-2020 r.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c.d. ze str. 1</w:t>
      <w:tab/>
      <w:t xml:space="preserve">                                                                         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ewag</dc:creator>
  <dc:description/>
  <cp:keywords/>
  <dc:language>en-US</dc:language>
  <cp:lastModifiedBy>Justyna</cp:lastModifiedBy>
  <cp:lastPrinted>2020-08-25T09:28:00Z</cp:lastPrinted>
  <dcterms:modified xsi:type="dcterms:W3CDTF">2020-08-25T07:28:00Z</dcterms:modified>
  <cp:revision>29</cp:revision>
  <dc:subject/>
  <dc:title/>
</cp:coreProperties>
</file>