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-31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49/2020 Burmistrza Miasta Chojnowa  z dnia 08.04.2020 r. w sprawie przeznaczenia  do  sprzedaży </w:t>
        <w:br/>
        <w:t xml:space="preserve">w formie przetargu ustnego nieograniczonego niezabudowanych działek oznaczonych numerami geodezyjnymi 52/1, 52/2, 52/3, 52/4, 52/5, 52/6, 52/7, 52/8, 52/9, 52/10 wraz z udziałem 1/31 części </w:t>
        <w:br/>
        <w:t xml:space="preserve">w działce 52/32, położonych w obrębie 4 miasta Chojnowa przy </w:t>
        <w:br/>
        <w:t>ul. Zielonej oraz ogłoszenia ich wykazu</w:t>
      </w:r>
    </w:p>
    <w:p>
      <w:pPr>
        <w:pStyle w:val="Normal"/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ych do sprzedaży w formie przetargu ustnego nieograniczo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3"/>
        <w:gridCol w:w="1417"/>
        <w:gridCol w:w="1559"/>
        <w:gridCol w:w="1843"/>
        <w:gridCol w:w="3260"/>
        <w:gridCol w:w="1134"/>
        <w:gridCol w:w="1809"/>
      </w:tblGrid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%)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obsługi komun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d. na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d. ze str. 1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2  -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3"/>
        <w:gridCol w:w="1417"/>
        <w:gridCol w:w="1559"/>
        <w:gridCol w:w="1843"/>
        <w:gridCol w:w="3260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obsługi komun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cd. na str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d. ze str.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-</w:t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3"/>
        <w:gridCol w:w="1417"/>
        <w:gridCol w:w="1559"/>
        <w:gridCol w:w="1843"/>
        <w:gridCol w:w="3260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dz. 5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obsługi komun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08-04-2020 r. do dnia 29-04-2020 r. 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i nr od 52/1 do nr 52/10 będą sprzedawane wraz z udziałem wynoszącym 1/31 w działce 52/32, stanowiącej teren przeznaczony do obsługi garaży – plac manewrowy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8:00Z</dcterms:created>
  <dc:creator>ewag</dc:creator>
  <dc:description/>
  <cp:keywords/>
  <dc:language>en-US</dc:language>
  <cp:lastModifiedBy>Justyna</cp:lastModifiedBy>
  <cp:lastPrinted>2020-04-08T08:14:00Z</cp:lastPrinted>
  <dcterms:modified xsi:type="dcterms:W3CDTF">2020-04-08T06:18:00Z</dcterms:modified>
  <cp:revision>21</cp:revision>
  <dc:subject/>
  <dc:title/>
</cp:coreProperties>
</file>