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62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do  Zarządzenia Nr 89/2020  Burmistrza  Miasta Chojnowa  z dnia 30.06.2020 r. w sprawie ogłoszenia wykazu pomieszczeń niespełniających wymogów samodzielnego lokalu mieszkalnego położonych przy ul. Chmielnej 2 w Chojnowie, przeznaczonych do sprzedaży w trybie przetargu ograniczonego wraz ze sprzedażą ułamkowej części grunt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omieszczeń niespełniających wymogów samodzielnego lokalu mieszkalnego </w:t>
      </w:r>
      <w:r>
        <w:rPr>
          <w:rFonts w:eastAsia="Times New Roman" w:cs="Times New Roman" w:ascii="Times New Roman" w:hAnsi="Times New Roman"/>
          <w:b/>
          <w:lang w:eastAsia="pl-PL"/>
        </w:rPr>
        <w:t>przeznaczonych do sprzedaży w trybie przetargu ograniczonego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276"/>
        <w:gridCol w:w="1418"/>
        <w:gridCol w:w="3118"/>
        <w:gridCol w:w="2410"/>
        <w:gridCol w:w="1417"/>
        <w:gridCol w:w="1134"/>
        <w:gridCol w:w="1134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zł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ok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łamko-wa cena grunt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3458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hmielna 2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ieszczenia nr 1 i  2 </w:t>
              <w:br/>
              <w:t xml:space="preserve">o łącznej  pow. użytkowej </w:t>
              <w:br/>
              <w:t>19,5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niespełniające wymogów samodzielnego lokalu mieszkalnego</w:t>
              <w:br/>
              <w:t xml:space="preserve"> (wc znajduje się w sąsiedniej nieruchomości)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e przynależne tj.  piwnica nr 3  o pow. 2,4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rter </w:t>
              <w:br/>
              <w:t>(I kondygnacja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budowa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niowa wielorodzinna oraz usługi komercyjne, nieuciążliwe – Uchwała Nr IV/34/98 Rady Miejskiej w Chojnowie z dn. 30.12.1998 r.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z przeznaczeniem </w:t>
              <w:br/>
              <w:t xml:space="preserve"> w plani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 ograniczony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 000,00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 800,0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 w:before="0" w:after="0"/>
        <w:ind w:left="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30-06-2020 r. do dnia 21-07-2020 r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zedaż nieruchomości zwolniona jest z podatku VAT na podstawie art. 43 ust.1 pkt 10 ustawy z dnia 11 marca 2004 r. o podatku od towarów  i usłu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1:00Z</dcterms:created>
  <dc:creator>ewag</dc:creator>
  <dc:description/>
  <cp:keywords/>
  <dc:language>en-US</dc:language>
  <cp:lastModifiedBy>Justyna</cp:lastModifiedBy>
  <cp:lastPrinted>2020-07-01T10:47:00Z</cp:lastPrinted>
  <dcterms:modified xsi:type="dcterms:W3CDTF">2020-07-01T09:18:00Z</dcterms:modified>
  <cp:revision>13</cp:revision>
  <dc:subject/>
  <dc:title/>
</cp:coreProperties>
</file>