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Załącznik nr 1 do zarządzenia nr  59/2020 Burmistrza Miasta </w:t>
        <w:br/>
        <w:t xml:space="preserve">                             Chojnowa  z dnia 04 maja 2020 r. w sprawie przeznaczenia do  </w:t>
        <w:br/>
        <w:t xml:space="preserve">                             sprzedaży w drodze bezprzetargowej nieruchomości  niezabudowanej </w:t>
        <w:br/>
        <w:t xml:space="preserve">                             oznaczonej  numerami działek 116/16, 218/3 i 217/1, położnej </w:t>
        <w:br/>
        <w:t xml:space="preserve">                             w obrębie 6 miasta Chojnowa oraz ogłoszenia jej  wykazu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8496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WYKAZ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ieruchomości przeznaczonej do sprzedaży w drodze  bezprzetargowej na poprawienie warunków zagospodarowania nieruchomości przyległej oznaczonej </w:t>
        <w:br/>
        <w:t xml:space="preserve"> numerem działki 116/11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0"/>
        <w:gridCol w:w="3119"/>
        <w:gridCol w:w="4394"/>
        <w:gridCol w:w="2835"/>
      </w:tblGrid>
      <w:tr>
        <w:trPr>
          <w:trHeight w:val="1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pis nieruchomości 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enie </w:t>
            </w:r>
          </w:p>
          <w:p>
            <w:pPr>
              <w:pStyle w:val="Normal"/>
              <w:jc w:val="center"/>
              <w:rPr/>
            </w:pPr>
            <w:r>
              <w:rPr/>
              <w:t>w miejscowym planie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  <w:p>
            <w:pPr>
              <w:pStyle w:val="Normal"/>
              <w:jc w:val="center"/>
              <w:rPr/>
            </w:pPr>
            <w:r>
              <w:rPr/>
              <w:t>przestrzennego miasta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 nieruchomości</w:t>
            </w:r>
          </w:p>
          <w:p>
            <w:pPr>
              <w:pStyle w:val="Normal"/>
              <w:jc w:val="center"/>
              <w:rPr/>
            </w:pPr>
            <w:r>
              <w:rPr/>
              <w:t>w zł  ( w tym VAT 23%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ziałki  nr:</w:t>
            </w:r>
          </w:p>
          <w:p>
            <w:pPr>
              <w:pStyle w:val="Normal"/>
              <w:jc w:val="center"/>
              <w:rPr/>
            </w:pPr>
            <w:r>
              <w:rPr/>
              <w:t>116/16 o pow. 0,0117 ha, 218/3 o pow. 0,0131 h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7/1 o pow. 0,0002 ha </w:t>
              <w:br/>
              <w:t xml:space="preserve"> obręb 6, </w:t>
            </w:r>
          </w:p>
          <w:p>
            <w:pPr>
              <w:pStyle w:val="Normal"/>
              <w:jc w:val="center"/>
              <w:rPr/>
            </w:pPr>
            <w:r>
              <w:rPr/>
              <w:t>powierzchnia łączna – 0,0250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13613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gruntowa niezabudowana porośnięta roślinnością trawiastą, kształt działek w formie wąskich pasów gruntu;  na działce 218/3 rośnie drzewo gatunku świerk-drzewo nie wpływa na wartość nieruchomości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en  oznaczony symbolem 169 MN : teren zabudowy mieszkaniowej jednorodzinn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 600,00 zł</w:t>
            </w:r>
          </w:p>
        </w:tc>
      </w:tr>
    </w:tbl>
    <w:p>
      <w:pPr>
        <w:pStyle w:val="Normal"/>
        <w:ind w:left="1215" w:right="-39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15" w:right="-398" w:hanging="360"/>
        <w:rPr/>
      </w:pPr>
      <w:r>
        <w:rPr>
          <w:sz w:val="22"/>
        </w:rPr>
        <w:t>Wykaz podlega wywieszeniu na tablicy ogłoszeń Urzędu Miejskiego w Chojnowie od dnia 04.05.2020 r. do dnia 25.05.2020 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Termin do złożenia wniosku przez osoby, którym przysługuje pierwszeństwo w nabyciu nieruchomości upływa z dniem 15.06.2020 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odana w wykazie cena nieruchomości obowiązuje do dnia 30.12.2020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28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11:00Z</dcterms:created>
  <dc:creator>AW</dc:creator>
  <dc:description/>
  <cp:keywords/>
  <dc:language>en-US</dc:language>
  <cp:lastModifiedBy>alicja</cp:lastModifiedBy>
  <cp:lastPrinted>2020-05-04T12:57:00Z</cp:lastPrinted>
  <dcterms:modified xsi:type="dcterms:W3CDTF">2020-05-04T11:11:00Z</dcterms:modified>
  <cp:revision>10</cp:revision>
  <dc:subject/>
  <dc:title>Załącznik nr 1 do Zarządzenia Nr</dc:title>
</cp:coreProperties>
</file>