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7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496" w:right="-740" w:hanging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8496" w:right="-74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Załącznik do Zarządzenia Nr 3/2020 Burmistrza Miasta Chojnowa z dnia  8.01.2020 r. w sprawie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głoszenia wykaz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lokalu mieszkalnego,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mieszczącego się w budynku położonym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przy ul. Wł. Łokietka 1B w Chojnowie, przeznaczonym do sprzedaży </w:t>
        <w:br/>
        <w:t xml:space="preserve">w trybie przetargu nieograniczonego wraz z udziałem w nieruchomości wspóln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pl-PL"/>
        </w:rPr>
        <w:tab/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lokalu mieszkalnego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przeznaczonego do sprzedaży w trybie przetargu nieograniczonego </w:t>
      </w:r>
      <w:r>
        <w:rPr>
          <w:rFonts w:cs="Times New Roman" w:ascii="Times New Roman" w:hAnsi="Times New Roman"/>
          <w:b/>
        </w:rPr>
        <w:t>wraz z udziałem w nieruchomości wspólnej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53"/>
        <w:gridCol w:w="1134"/>
        <w:gridCol w:w="1559"/>
        <w:gridCol w:w="1815"/>
        <w:gridCol w:w="2437"/>
        <w:gridCol w:w="2552"/>
        <w:gridCol w:w="1507"/>
        <w:gridCol w:w="1328"/>
        <w:gridCol w:w="1559"/>
      </w:tblGrid>
      <w:tr>
        <w:trPr>
          <w:trHeight w:val="11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w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ziałk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lokalu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 z gru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Udział w nieruchomości wspólnej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8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4/5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ręb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99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0034521/2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1Z/ 00038575/3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l. Władysława Łokietka 1B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budowa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szkaniowa wielorodzinna i usług : zagospodarowanie zgodnie z przeznaczeniem w planie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kal nr 7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 pow. użytkowej 62,7 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składający się z trzech pokoi, kuchni, łazienki, w.c., przedpokoju oraz przynależnego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mieszczenia – piwnicy</w:t>
              <w:br/>
              <w:t xml:space="preserve"> nr 1B/7 o pow. 4,1m²,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łożony na III piętrze </w:t>
              <w:br/>
              <w:t>(IV kondygnacja)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etarg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ograniczony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.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58/100 000</w:t>
            </w:r>
          </w:p>
        </w:tc>
      </w:tr>
      <w:tr>
        <w:trPr>
          <w:trHeight w:val="12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6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Wykaz  podlega podaniu do publicznej wiadomości przez wywieszenie na  tablicy  ogłoszeń  w Urzędzie Miejskim  w Chojnowie od 08.01.2020 r. do 29.01.2020 r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Sprzedaż nieruchomości zwolniona jest z podatku VAT na podstawie art. 43 ust.1 pkt 10 oraz 29a ust.8 ustawy z dnia 11marca 2004r o podatku od towarów i usług.( Dz.U. z 2018r poz.2174 z póź. zm.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 W dziale IV KW LE1Z/00038575/3 ujawniony jest wpis dotyczący hipoteki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Koszty sporządzenia umowy notarialnej  oraz ujawnienia nabywcy w księdze wieczystej ponosi nabywca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Informacji dotyczących wykazu udziela się w pokoju nr 12b Wydziału Gospodarki Gruntami i Ochrony Środowiska lub telefonicznie pod nr 76 8186 684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-426" w:right="-7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45:00Z</dcterms:created>
  <dc:creator>ewag</dc:creator>
  <dc:description/>
  <cp:keywords/>
  <dc:language>en-US</dc:language>
  <cp:lastModifiedBy>ewag</cp:lastModifiedBy>
  <cp:lastPrinted>2020-01-09T14:36:00Z</cp:lastPrinted>
  <dcterms:modified xsi:type="dcterms:W3CDTF">2020-01-09T13:36:00Z</dcterms:modified>
  <cp:revision>6</cp:revision>
  <dc:subject/>
  <dc:title/>
</cp:coreProperties>
</file>