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Załącznik nr 1 do Zarządzenia Nr 150/2020 Burmistrza Miasta Chojnow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 dnia 26.11.2020 r. w sprawie przeznaczenia do sprzedaży w drodz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bezprzetargowej  na rzecz najemcy nieruchomości zabudowanej garaże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położonej przy ul. W.Witosa - obręb 4 m. Chojnowa stanowiącej mienie </w:t>
        <w:br/>
        <w:t xml:space="preserve">                                                                                                          komunalne oraz ogłoszenia wyka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WYKAZ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n</w:t>
      </w:r>
      <w:r>
        <w:rPr>
          <w:sz w:val="24"/>
          <w:szCs w:val="24"/>
        </w:rPr>
        <w:t>ieruchomości zabudowanej garażem przeznaczonej do sprzedaży w drodze bezprzetargowej na rzecz  najemcy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810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13"/>
        <w:gridCol w:w="1560"/>
        <w:gridCol w:w="1275"/>
        <w:gridCol w:w="1985"/>
        <w:gridCol w:w="1701"/>
        <w:gridCol w:w="2693"/>
        <w:gridCol w:w="1701"/>
        <w:gridCol w:w="1843"/>
        <w:gridCol w:w="3575"/>
      </w:tblGrid>
      <w:tr>
        <w:trPr>
          <w:trHeight w:val="102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łożenie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r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umer działki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wierzchnia działk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ieruchomości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znaczenie w planie zagospodarowania przestrzen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artość nieruchomości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bywca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ul. Wincentego Witosa, obręb 4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1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/00014307/0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1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/00034824 /6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33/18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/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20 h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106 ha -1/11 udz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araż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pow. użytkowa 16,97 m</w:t>
            </w:r>
            <w:r>
              <w:rPr>
                <w:position w:val="6"/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en oznaczony symbolem 74 MW/MN,U zabudowa mieszkaniowa wielorodzinna i jednorodzinna oraz nieuciążliwe usługi komercyjne, dopuszczalna lokalizacja garaż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18 500,00 z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ajemca garaż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ab/>
        <w:t xml:space="preserve">1. </w:t>
      </w:r>
      <w:r>
        <w:rPr>
          <w:sz w:val="24"/>
          <w:szCs w:val="24"/>
        </w:rPr>
        <w:t>Wkaz podlega wywieszeniu na tablicy ogłoszeń Urzędu Miejskiego w Chojnowie od dnia 30.11.2020 r. do dnia  21.12.2020 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Termin do złożenia wniosku przez osoby, którym przysługuje pierwszeństwo w nabyciu nieruchomości na podst. art. 34 ust. 1 pkt 1 i 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ustawy z dnia 21 sierpnia 1997 r. o gospodarce nieruchomościami upływa z dniem 11.0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Podana w wykazie cena obowiązuje do dnia 01.11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Sprzedaż zwolniona jest od podatku VAT na podstawie art. 43 ust. 1 pkt 10 ustawy z dnia 11 marca 2004 r. o podatku od towarów  i usłu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64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2:00Z</dcterms:created>
  <dc:creator>Basia</dc:creator>
  <dc:description/>
  <cp:keywords/>
  <dc:language>en-US</dc:language>
  <cp:lastModifiedBy>alicja</cp:lastModifiedBy>
  <cp:lastPrinted>2020-11-26T12:59:00Z</cp:lastPrinted>
  <dcterms:modified xsi:type="dcterms:W3CDTF">2020-11-26T12:00:00Z</dcterms:modified>
  <cp:revision>11</cp:revision>
  <dc:subject>uzupełnienie</dc:subject>
  <dc:title>wykaz dzierżawców</dc:title>
</cp:coreProperties>
</file>