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292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łącznik nr 1 do Zarządzenia Nr 161/2020</w:t>
      </w:r>
    </w:p>
    <w:p>
      <w:pPr>
        <w:pStyle w:val="Normal"/>
        <w:ind w:left="8490" w:hanging="0"/>
        <w:rPr/>
      </w:pPr>
      <w:r>
        <w:rPr>
          <w:sz w:val="22"/>
          <w:szCs w:val="22"/>
        </w:rPr>
        <w:t>Burmistrza Miasta Chojnowa z dnia 22 grudnia 2020 r.</w:t>
        <w:br/>
        <w:t xml:space="preserve">w sprawie przeznaczenia do dodania w użyczenie nieruchomości stanowiącej własność Gminy Miejskiej Chojnów 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ieruchomości przeznaczonej do oddania w użycz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15"/>
        <w:gridCol w:w="1665"/>
        <w:gridCol w:w="2700"/>
        <w:gridCol w:w="3290"/>
        <w:gridCol w:w="1843"/>
        <w:gridCol w:w="1701"/>
      </w:tblGrid>
      <w:tr>
        <w:trPr>
          <w:trHeight w:val="10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znaczona do użycz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ruchomości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zeznaczenie nieruchomości</w:t>
              <w:br/>
              <w:t xml:space="preserve"> i sposób j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rma  płat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ziałk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295/1, KW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LE1Z/00013613/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ęb 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en niezabudowany porośnięty trawą - pobocze drogi stanowiącej ulicę gen. Władysława Sikorskieg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nieruchomość oznaczona w miejscowym planie zagospodarowania przestrzennego symbolem 29 L 1x2- teren pełniący funkcję ulicy lokalnej 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sposób zagospodarowania – postawienie wiaty śmietnikowej przez Wspólnoty Mieszkaniowe Sikorskiego 2 A-C</w:t>
              <w:br/>
              <w:t xml:space="preserve"> i Sikorskiego 4 A-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e użyczenie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mowa użyczenia na </w:t>
              <w:br/>
              <w:t>czas nieoznaczo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niniejszy podlega publikacji przez okres 21 dni, tj. od dnia 22.12.2020 r. do 12.01.2021 r..</w:t>
      </w:r>
    </w:p>
    <w:p>
      <w:pPr>
        <w:pStyle w:val="Normal"/>
        <w:rPr>
          <w:sz w:val="22"/>
        </w:rPr>
      </w:pPr>
      <w:r>
        <w:rPr>
          <w:sz w:val="22"/>
        </w:rPr>
        <w:t>Po upływie terminu podania wykazu do publicznej wiadomości tj. 12 stycznia 2021 r. zostanie przygotowana umowa użyczenia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2:30:00Z</dcterms:created>
  <dc:creator>xx</dc:creator>
  <dc:description/>
  <cp:keywords/>
  <dc:language>en-US</dc:language>
  <cp:lastModifiedBy>alicja</cp:lastModifiedBy>
  <cp:lastPrinted>2020-12-21T15:06:00Z</cp:lastPrinted>
  <dcterms:modified xsi:type="dcterms:W3CDTF">2020-12-22T11:36:00Z</dcterms:modified>
  <cp:revision>6</cp:revision>
  <dc:subject/>
  <dc:title/>
</cp:coreProperties>
</file>