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1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Burmistrza Miasta Chojnowa </w:t>
        <w:br/>
        <w:t xml:space="preserve">Nr 88/2020 z dnia  30.06.2020 r. w sprawie przeznaczenia </w:t>
        <w:br/>
        <w:t xml:space="preserve">do sprzedaży w drodze bezprzetargowej lokali mieszkalnych, będących własnością Gminy Miejskiej Chojnów, mieszczących się w budynkach położonych przy ul. Rynek 12,  ul. Rynek 35, </w:t>
        <w:br/>
        <w:t xml:space="preserve"> ul. M. Drzymały 2, ul. M. Drzymały 14,  ul. Kolejowej 17, </w:t>
        <w:br/>
        <w:t xml:space="preserve">ul. T. Kościuszki 6, ul. Wojska Polskiego 5, ul. Wojska Polskiego 10 </w:t>
        <w:br/>
        <w:t>i ul. Grunwaldzkiej 10 na rzecz najemców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60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52"/>
        <w:gridCol w:w="1843"/>
        <w:gridCol w:w="1559"/>
        <w:gridCol w:w="2268"/>
        <w:gridCol w:w="2551"/>
        <w:gridCol w:w="1560"/>
        <w:gridCol w:w="1701"/>
      </w:tblGrid>
      <w:tr>
        <w:trPr>
          <w:trHeight w:val="65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3144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ynek 16/1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06/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5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/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przedpokój, kuchnia,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 nieuciążliwych;  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4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5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2270/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ynek 35/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93/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0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kuch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+ pomieszczenie przynależne; </w:t>
              <w:br/>
              <w:t>WC wspólne na klatce schodowej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 nieuciążliwych;  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,3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5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3483/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rzymały 2/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50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8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8/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kuchnia, przedpokój, w.c. i pomieszczenie pomocnicze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 nieuciążliwych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5357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Drzymały 14/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09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7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/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kuchnia, przedpokój, łazienka </w:t>
              <w:br/>
              <w:t xml:space="preserve">z w.c. 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,4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9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 /00024968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17/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3/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3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kuchnia, łazienka z w.c.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wielorodzinnej, usług różnych z preferencją dla usług komercyjnych nieuciążliwych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,8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7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5591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ściuszki 6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09/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8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kuchnia, łazienka z w.c., kotłownia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 nieuciążliwych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9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4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8376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ojska Polskiego 5/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2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9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/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eden pokój,  kuchnia,   łazienka z w.c.,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anej i mniejsze budynki wielorodzinne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,7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064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8376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jska Polskiego 5/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2/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9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 kuchnia, przedpokój,  łazienka, w.c. 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i mniejsze budynki wielorodzinne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7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4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4528/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jska Polskiego 10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6/11 i 6/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61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/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 kuchnia, przedpokój,  łazienka </w:t>
              <w:br/>
              <w:t xml:space="preserve">z w.c.,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i mniejsze budynki wielorodzinne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,4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3740/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0/1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46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8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/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 kuchnia, przedpokój,  łazienka </w:t>
              <w:br/>
              <w:t xml:space="preserve">z w.c., </w:t>
              <w:br/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5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2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ienione w wykazie ceny lokali wraz z udziałem w nieruchomości wspólnej obowiązują dla Lp. 3, 4, 5, 6 do dnia 21.05.2021 r., dla Lp. 1,2,8, 9 i  10</w:t>
        <w:br/>
        <w:t xml:space="preserve">    do dnia 29.05.2021 r., dla Lp. 7 do dnia 16.09.2020 r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podlega wywieszeniu na tablicy ogłoszeń Urzędu Miejskiego w Chojnowie od dnia 30.06.2020 r. do dnia 21.07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11.08.2020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 </w:t>
    </w:r>
    <w:r>
      <w:rPr/>
      <w:t>c.d. ze str.                                                                                         -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ewag</dc:creator>
  <dc:description/>
  <cp:keywords/>
  <dc:language>en-US</dc:language>
  <cp:lastModifiedBy>Justyna</cp:lastModifiedBy>
  <cp:lastPrinted>2020-06-30T09:59:00Z</cp:lastPrinted>
  <dcterms:modified xsi:type="dcterms:W3CDTF">2020-06-30T08:51:00Z</dcterms:modified>
  <cp:revision>32</cp:revision>
  <dc:subject/>
  <dc:title/>
</cp:coreProperties>
</file>