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080" w:right="-3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Załącznik do Zarządzenia Nr 50/2020 Burmistrza Miasta Chojnowa z dnia 08.04.20020 r. w sprawie przeznaczenia do sprzedaży w trybie przetargu  lokali użytkowych mieszczących się w budynkach położonych w Chojnowie przy ul. Rynek 4 </w:t>
        <w:br/>
        <w:t>i ul. Drzymały 2 wraz ze sprzedażą ułamkowej części gruntu oraz ogłoszenia jego wykazu</w:t>
      </w:r>
    </w:p>
    <w:p>
      <w:pPr>
        <w:pStyle w:val="Normal"/>
        <w:spacing w:lineRule="auto" w:line="240" w:before="0" w:after="0"/>
        <w:ind w:right="-32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tLeast" w:line="200" w:before="0" w:after="0"/>
        <w:ind w:left="6372" w:firstLine="708"/>
        <w:rPr>
          <w:rFonts w:ascii="Times New Roman" w:hAnsi="Times New Roman" w:eastAsia="Times New Roman" w:cs="Times New Roman"/>
          <w:b/>
          <w:b/>
          <w:color w:val="000000"/>
          <w:spacing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lang w:eastAsia="pl-PL"/>
        </w:rPr>
        <w:t>WYKAZ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lokali użytkowych p</w:t>
      </w:r>
      <w:r>
        <w:rPr>
          <w:rFonts w:eastAsia="Times New Roman" w:cs="Times New Roman" w:ascii="Times New Roman" w:hAnsi="Times New Roman"/>
          <w:b/>
          <w:lang w:eastAsia="pl-PL"/>
        </w:rPr>
        <w:t>rzeznaczonych</w:t>
      </w:r>
      <w:r>
        <w:rPr/>
        <w:t xml:space="preserve"> do sprzedaży w trybie przetargu wraz ze sprzedażą ułamkowej części gruntu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417"/>
        <w:gridCol w:w="1418"/>
        <w:gridCol w:w="1134"/>
        <w:gridCol w:w="3118"/>
        <w:gridCol w:w="2977"/>
        <w:gridCol w:w="992"/>
        <w:gridCol w:w="1418"/>
      </w:tblGrid>
      <w:tr>
        <w:trPr>
          <w:trHeight w:val="1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znaczenie nieruchomości wg danych ewidencji grun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ołoż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Nr księ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ieczyst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Udział </w:t>
              <w:br/>
              <w:t>w nieruch. wspóln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pis nieruchomoś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rzeznaczenie nieruchom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 planie miejscow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zagospodarow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rzestrzennego miasta i sposób jej zagospodarow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For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zby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Cena lokalu wraz z gruntem 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2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z. 304/8</w:t>
            </w:r>
          </w:p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w. 215 m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Rynek 4/1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E1Z/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0023456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/100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lokal użytkowy składający się </w:t>
              <w:br/>
              <w:t xml:space="preserve">z jednego pomieszczenia </w:t>
              <w:br/>
              <w:t>o pow. użytkowej 15,33 m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pl-PL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oraz pomieszczenia przynależnego  o pow. 13,65 m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pl-PL"/>
              </w:rPr>
              <w:t>2. ·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Lokal położony na parterze </w:t>
              <w:br/>
              <w:t>(I kondygnacj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zabudowa mieszkaniowa wielorodzinna oraz usługi komercyjne, nieuciążliwe – </w:t>
            </w:r>
            <w:r>
              <w:rPr>
                <w:rFonts w:cs="Times New Roman" w:ascii="Times New Roman" w:hAnsi="Times New Roman"/>
              </w:rPr>
              <w:t>Uchwała Nr IV/34/98  Rady Miejskiej w Chojnowie z dnia 30.12.1998 r.;</w:t>
            </w:r>
          </w:p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zagospodarowanie zgodnie </w:t>
              <w:br/>
              <w:t>z przeznaczeniem w pl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etar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5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z. 450/13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w. 458 m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ul. Drzymały 2/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E1Z/</w:t>
              <w:br/>
              <w:t>00043483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58/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okal użytkowy o powierzchni użytkowej 71,60 m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pl-PL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składający się z dwóch pomieszczeń.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okal położony na poddaszu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(IV kondygnacja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zabudowa mieszkaniowa wielorodzinna oraz usługi komercyjne, nieuciążliwe - </w:t>
            </w:r>
            <w:r>
              <w:rPr>
                <w:rFonts w:cs="Times New Roman" w:ascii="Times New Roman" w:hAnsi="Times New Roman"/>
                <w:color w:val="000000"/>
              </w:rPr>
              <w:t>Uchwała Nr IV/34/98  Rady Miejskiej w Chojnowie z dnia 30.12.1998 r.; zagospodarowanie zgodnie z przeznaczeniem w pl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tar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5 100,00</w:t>
            </w:r>
          </w:p>
        </w:tc>
      </w:tr>
    </w:tbl>
    <w:p>
      <w:pPr>
        <w:pStyle w:val="Normal"/>
        <w:spacing w:lineRule="atLeast" w:line="200" w:before="0" w:after="0"/>
        <w:ind w:right="-173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1"/>
        </w:numPr>
        <w:spacing w:lineRule="atLeast" w:line="200" w:before="0" w:after="0"/>
        <w:ind w:left="284" w:right="-173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kaz podlega wywieszeniu na tablicy ogłoszeń Urzędu Miejskiego w Chojnowie od dnia 08-04-2020 r. do dnia 29-04-2020 r. </w:t>
      </w:r>
    </w:p>
    <w:p>
      <w:pPr>
        <w:pStyle w:val="Normal"/>
        <w:numPr>
          <w:ilvl w:val="0"/>
          <w:numId w:val="1"/>
        </w:numPr>
        <w:spacing w:lineRule="atLeast" w:line="200" w:before="0" w:after="0"/>
        <w:ind w:left="284" w:right="-313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Termin do złożenia wniosku przez osoby, którym przysługuje pierwszeństwo w nabyciu nieruchomości, o której mowa w pkt 1 upływa z dniem 20-05-2020r.</w:t>
      </w:r>
    </w:p>
    <w:p>
      <w:pPr>
        <w:pStyle w:val="Normal"/>
        <w:numPr>
          <w:ilvl w:val="0"/>
          <w:numId w:val="1"/>
        </w:numPr>
        <w:spacing w:lineRule="atLeast" w:line="200" w:before="0" w:after="0"/>
        <w:ind w:left="284" w:right="-173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Sprzedaż nieruchomości zwolniona jest z podatku VAT na podstawie art. 43 ust.1 pkt 10 ustawy z dnia 11 marca 2004 r. o podatku od towarów </w:t>
        <w:br/>
        <w:t>i usług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7" w:right="1417" w:gutter="0" w:header="708" w:top="76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cd. na str. 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cd. ze str. 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002" w:leader="none"/>
        <w:tab w:val="right" w:pos="140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9:01:00Z</dcterms:created>
  <dc:creator>ewag</dc:creator>
  <dc:description/>
  <cp:keywords/>
  <dc:language>en-US</dc:language>
  <cp:lastModifiedBy>Justyna</cp:lastModifiedBy>
  <cp:lastPrinted>2020-04-08T08:12:00Z</cp:lastPrinted>
  <dcterms:modified xsi:type="dcterms:W3CDTF">2020-04-08T06:13:00Z</dcterms:modified>
  <cp:revision>14</cp:revision>
  <dc:subject/>
  <dc:title/>
</cp:coreProperties>
</file>