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1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do Zarządzenia Burmistrza Miasta Chojnowa </w:t>
        <w:br/>
        <w:t xml:space="preserve">Nr </w:t>
      </w:r>
      <w:r>
        <w:rPr>
          <w:rFonts w:cs="Times New Roman" w:ascii="Times New Roman" w:hAnsi="Times New Roman"/>
        </w:rPr>
        <w:t>38/2020 z dnia  18.03.2020 r.</w:t>
      </w:r>
      <w:r>
        <w:rPr>
          <w:rFonts w:cs="Times New Roman" w:ascii="Times New Roman" w:hAnsi="Times New Roman"/>
          <w:color w:val="000000"/>
        </w:rPr>
        <w:t xml:space="preserve"> w sprawie przeznaczenia </w:t>
        <w:br/>
        <w:t xml:space="preserve">do sprzedaży w drodze bezprzetargowej lokali mieszkalnych, będących </w:t>
      </w:r>
      <w:r>
        <w:rPr>
          <w:rFonts w:cs="Times New Roman" w:ascii="Times New Roman" w:hAnsi="Times New Roman"/>
        </w:rPr>
        <w:t>własnością Gminy Miejskiej Chojnów, mieszczących się w budynkach położonych przy ul. Kościuszki 20, ul. Mickiewicza 12 i ul. Tkackiej 3 na rzecz najemców</w:t>
      </w:r>
    </w:p>
    <w:p>
      <w:pPr>
        <w:pStyle w:val="Normal"/>
        <w:spacing w:lineRule="auto" w:line="240" w:before="0" w:after="0"/>
        <w:ind w:left="8222" w:right="-3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  <w:color w:val="000000"/>
        </w:rPr>
        <w:t>na rzecz najemców wraz ze sprzedażą ułamkowej części gruntu</w:t>
      </w:r>
    </w:p>
    <w:p>
      <w:pPr>
        <w:pStyle w:val="Normal"/>
        <w:spacing w:lineRule="auto" w:line="240" w:before="0" w:after="0"/>
        <w:ind w:right="2625" w:firstLine="5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60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410"/>
        <w:gridCol w:w="2126"/>
        <w:gridCol w:w="1488"/>
        <w:gridCol w:w="2056"/>
        <w:gridCol w:w="2693"/>
        <w:gridCol w:w="1560"/>
        <w:gridCol w:w="1701"/>
      </w:tblGrid>
      <w:tr>
        <w:trPr>
          <w:trHeight w:val="65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  <w:br/>
              <w:t xml:space="preserve"> w częściach wspólnych nieruchomośc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loka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gospodar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position w:val="13"/>
              </w:rPr>
            </w:pPr>
            <w:r>
              <w:rPr>
                <w:rFonts w:cs="Times New Roman" w:ascii="Times New Roman" w:hAnsi="Times New Roman"/>
                <w:color w:val="000000"/>
              </w:rPr>
              <w:t>w 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position w:val="13"/>
              </w:rPr>
            </w:pPr>
            <w:r>
              <w:rPr>
                <w:rFonts w:cs="Times New Roman" w:ascii="Times New Roman" w:hAnsi="Times New Roman"/>
                <w:color w:val="000000"/>
                <w:position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33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40186/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Kościuszki 20/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66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9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1/1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zy pokoje, przedpokój,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chnia, spiżarka</w:t>
              <w:br/>
              <w:t xml:space="preserve"> i w.c., + pomieszczenia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I piętr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 zabudowy mieszkaniowej wielorodzinnej, usług różnych z preferencją usług komercyjnych;   zagospodarowanie zgodnie z zapisem 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,8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1563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ickiewicza 12/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7/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4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/1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zy pokoje, przedpokój, kuchnia,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łazienka z w.c., balkon 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 zabudowy mieszkaniowej; zagospodarowanie zgodnie z zapisem 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,7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7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13615/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Tkacka 3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88/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2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8/1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kuchnia, przedpokój, przedsionek, </w:t>
              <w:br/>
              <w:t xml:space="preserve">łazienka z w.c., </w:t>
              <w:br/>
              <w:t>+ pomieszczenia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arter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- </w:t>
              <w:br/>
              <w:t>i jednorodzinnej; zagospodarowanie zgodnie z zapisem 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,5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ienione w wykazie ceny lokali wraz z udziałem w nieruchomości wspólnej obowiązują dla Lp. 1 i 3 do dnia 13.12.2020 r., dla Lp. 2 do dnia</w:t>
        <w:br/>
        <w:t xml:space="preserve">    16.12.2020 r.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2. Wykaz podlega wywieszeniu na tablicy ogłoszeń Urzędu Miejskiego w Chojnowie od dnia 20.03.2020 r. do dnia 10.04.2020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3. Termin do złożenia wniosku przez osoby, którym przysługuje pierwszeństwo w nabyciu lokalu mieszkalnego upływa z dniem 04.05.2020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</w:t>
    </w:r>
    <w:r>
      <w:rPr/>
      <w:t xml:space="preserve">c.d. ze str. 1                                                                                                 - 2 -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7:00Z</dcterms:created>
  <dc:creator>ewag</dc:creator>
  <dc:description/>
  <cp:keywords/>
  <dc:language>en-US</dc:language>
  <cp:lastModifiedBy>Justyna</cp:lastModifiedBy>
  <cp:lastPrinted>2019-12-18T08:48:00Z</cp:lastPrinted>
  <dcterms:modified xsi:type="dcterms:W3CDTF">2020-03-20T08:02:00Z</dcterms:modified>
  <cp:revision>15</cp:revision>
  <dc:subject/>
  <dc:title/>
</cp:coreProperties>
</file>