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right="-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 do Zarządzenia Nr 1/2020 Burmistrza Miasta Chojnowa z dnia 07.01.2019 r. w sprawie przeznaczenia do sprzedaży </w:t>
        <w:br/>
        <w:t xml:space="preserve">w trybie przetargu nieograniczonego, lokalu użytkowego mieszczącego się w budynku położonym przy ul. Witosa 32 </w:t>
        <w:br/>
        <w:t>w Chojnowie wraz ze sprzedażą ułamkowej części gruntu oraz ogłoszenia jego wykazu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kalu użytkowego p</w:t>
      </w:r>
      <w:r>
        <w:rPr>
          <w:rFonts w:eastAsia="Times New Roman" w:cs="Times New Roman" w:ascii="Times New Roman" w:hAnsi="Times New Roman"/>
          <w:b/>
          <w:lang w:eastAsia="pl-PL"/>
        </w:rPr>
        <w:t>rzeznaczonego do sprzedaży w trybie przetargu nieograniczonego wraz ze sprzedażą ułamkowej części gruntu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275"/>
        <w:gridCol w:w="1134"/>
        <w:gridCol w:w="3119"/>
        <w:gridCol w:w="2977"/>
        <w:gridCol w:w="992"/>
        <w:gridCol w:w="1701"/>
      </w:tblGrid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znaczenie nieruchomości wg danych ewidencji gru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dział </w:t>
              <w:br/>
              <w:t>w nieruch. wspól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lokalu wraz z gruntem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50/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. 43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itosa 32/1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353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5/10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użytkowy o powierzchni użytkowej 163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składający się z: 11 pomieszczeń, dwóch w.c., umywalni, piwnicy nr 9 </w:t>
              <w:br/>
              <w:t>o pow. 5,6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oraz komórki nr 9 położonej w budynku gospodarczym o pow. 13,6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. 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ączna pow. lokalu wynosi 182,7 m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  <w:br/>
              <w:t xml:space="preserve">Lokal położony na parterze </w:t>
              <w:br/>
              <w:t>(I kondygnac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budowa mieszkaniowa wielorodzinna oraz usługi komercyjne, nieuciążliwe – Uchwała Nr XLVIII/222/05 Rady Miejskiej w Chojnowie</w:t>
              <w:br/>
              <w:t>z dn. 26.10.2005 r.;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w pl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7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00" w:before="0" w:after="0"/>
        <w:ind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az podlega wywieszeniu na tablicy ogłoszeń Urzędu Miejskiego w Chojnowie od dnia 07-01-2020 r. do dnia 28-01-2020 r. Termin do złożenia wniosku przez osoby, którym przysługuje pierwszeństwo w nabyciu nieruchomości upływa z dniem 18-02-2020 r.</w:t>
      </w:r>
    </w:p>
    <w:p>
      <w:pPr>
        <w:pStyle w:val="Normal"/>
        <w:spacing w:lineRule="atLeast" w:line="200" w:before="0" w:after="0"/>
        <w:ind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ż nieruchomości zwolniona jest z podatku VAT na podstawie art. 43 ust.1 pkt 10 ustawy z dnia 11 marca 2004 r. o podatku od towarów </w:t>
        <w:br/>
        <w:t>i usłu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01:00Z</dcterms:created>
  <dc:creator>ewag</dc:creator>
  <dc:description/>
  <cp:keywords/>
  <dc:language>en-US</dc:language>
  <cp:lastModifiedBy>ewag</cp:lastModifiedBy>
  <cp:lastPrinted>2020-01-09T13:22:00Z</cp:lastPrinted>
  <dcterms:modified xsi:type="dcterms:W3CDTF">2020-01-09T12:42:00Z</dcterms:modified>
  <cp:revision>9</cp:revision>
  <dc:subject/>
  <dc:title/>
</cp:coreProperties>
</file>