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1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Zarządzenia Burmistrza Miasta Chojnowa </w:t>
        <w:br/>
        <w:t xml:space="preserve">Nr 136/2020 z dnia  20.10.2020 r. w sprawie przeznaczenia </w:t>
        <w:br/>
        <w:t xml:space="preserve">do sprzedaży w drodze bezprzetargowej lokali mieszkalnych, będących własnością Gminy Miejskiej Chojnów, mieszczących się w budynkach położonych przy ul. Bolesławieckiej 5,  </w:t>
        <w:br/>
        <w:t xml:space="preserve">ul. Grunwaldzkiej 10, ul. Legnickiej 48, ul. Rynek 14, </w:t>
        <w:br/>
        <w:t>ul. Samorządowej 2A, pl. Konstytucji 3 Maja 3, ul. Wojska Polskiego 17 na rzecz najemców</w:t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right="2625" w:firstLine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3203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52"/>
        <w:gridCol w:w="2126"/>
        <w:gridCol w:w="1276"/>
        <w:gridCol w:w="1863"/>
        <w:gridCol w:w="2551"/>
        <w:gridCol w:w="1560"/>
        <w:gridCol w:w="1701"/>
      </w:tblGrid>
      <w:tr>
        <w:trPr>
          <w:trHeight w:val="65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-śc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2976/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olesławiecka 5/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89/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19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4/1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przedpokój, kuchnia, łazienka </w:t>
              <w:br/>
              <w:t xml:space="preserve">z w.c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i usług;  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7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2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3740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Grunwaldzka 10/1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46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8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/1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przedpokój, kuchnia, łazienka </w:t>
              <w:br/>
              <w:t xml:space="preserve">z w.c. + pomieszczenie przynależne; </w:t>
              <w:br/>
              <w:t>(IV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 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5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9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 /00009079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48/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6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3/1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przedpokój, kuchnia,  w.c.</w:t>
              <w:br/>
              <w:t xml:space="preserve"> i spiżarka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oddasz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 usług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2,2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5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 /00036803/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ynek 14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06/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/1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przedpokój, kuchnia i w.c. +</w:t>
              <w:br/>
              <w:t xml:space="preserve"> pomieszczenie przynależne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 usług komercyjnych nieuciążliwych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3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 7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 /00027085/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amorządowa 2A/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8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/1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przedpokój, kuchnia,  łazienka</w:t>
              <w:br/>
              <w:t xml:space="preserve"> i w.c. 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4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7 4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 /00045470/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. Konstytucji 3 Maja 3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51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/1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zy pokoje, przedpokój, kuchnia  i w.c. 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, nieuciążliwych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,9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00,00</w:t>
            </w:r>
          </w:p>
        </w:tc>
      </w:tr>
      <w:tr>
        <w:trPr>
          <w:trHeight w:val="197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 /00040730/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jska Polskiego 17/1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4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7/10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wa pokoje, pokój z aneksem kuchennym,   łazienka z  w.c. 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art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zagospodarowanie zgodnie z zapisem </w:t>
              <w:br/>
              <w:t>w pla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,6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4 0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1276" w:right="1529" w:hanging="283"/>
        <w:jc w:val="both"/>
        <w:rPr/>
      </w:pPr>
      <w:r>
        <w:rPr>
          <w:rFonts w:cs="Times New Roman" w:ascii="Times New Roman" w:hAnsi="Times New Roman"/>
        </w:rPr>
        <w:t xml:space="preserve">1. Wymienione w wykazie ceny lokali wraz z udziałem w nieruchomości wspólnej obowiązują dla Lp. 1,3 do dnia 22.09.2021 r., dla Lp. 2,4,6,7  do dnia  30.09.2021 r., Lp. 5 do dnia 21.09.2021 r.,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2. Wykaz podlega wywieszeniu na tablicy ogłoszeń Urzędu Miejskiego w Chojnowie od dnia 20.10.2020 r. do dnia 10.11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</w:rPr>
        <w:t>3. Termin do złożenia wniosku przez osoby, którym przysługuje pierwszeństwo w nabyciu lokalu mieszkalnego upływa z dniem 01.12.2020 r.</w:t>
      </w:r>
    </w:p>
    <w:p>
      <w:pPr>
        <w:pStyle w:val="Normal"/>
        <w:spacing w:lineRule="auto" w:line="240" w:before="0" w:after="0"/>
        <w:ind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 </w:t>
    </w:r>
    <w:r>
      <w:rPr/>
      <w:t>c.d. ze str.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ewag</dc:creator>
  <dc:description/>
  <cp:keywords/>
  <dc:language>en-US</dc:language>
  <cp:lastModifiedBy>Justyna</cp:lastModifiedBy>
  <cp:lastPrinted>2020-10-20T15:23:00Z</cp:lastPrinted>
  <dcterms:modified xsi:type="dcterms:W3CDTF">2020-10-20T13:49:00Z</dcterms:modified>
  <cp:revision>39</cp:revision>
  <dc:subject/>
  <dc:title/>
</cp:coreProperties>
</file>