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 do Zarządzenia Nr 62/2020  Burmistrza  Miasta Chojnowa  </w:t>
        <w:br/>
        <w:t xml:space="preserve">z dnia 06.05.2020 r. w sprawie przeznaczenia do sprzedaży w trybie przetargu ograniczonego, lokalu niespełniającego wymogów samodzielnego lokalu mieszkalnego położonego przy ul. Adama Mickiewicza 10 </w:t>
        <w:br/>
        <w:t>w Chojnowie wraz ze sprzedażą ułamkowej części gruntu oraz ogłoszenia jego wykaz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>lokalu mieszkalnego przeznaczonego do sprzedaży w trybie przetargu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ograniczonego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418"/>
        <w:gridCol w:w="1417"/>
        <w:gridCol w:w="3402"/>
        <w:gridCol w:w="2694"/>
        <w:gridCol w:w="1417"/>
        <w:gridCol w:w="1559"/>
      </w:tblGrid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zestrzennego miasta </w:t>
              <w:br/>
              <w:t>i sposób 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lokalu wraz z grunte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zł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7/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2205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Adama Mickiewicza 10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 niespełniający wymogów lokalu samodzielnego o pow. użytkow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23,1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składający się z jednego pokoju i kuchni.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 lokalu przynależy piwnica nr 5 </w:t>
              <w:br/>
              <w:t>o pow. 6,8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położony na poddaszu (III kondygnacja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udowa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niowa – Uchwała Nr XLVI/222/2002 Rady Miejskiej w Chojnowie</w:t>
              <w:br/>
              <w:t xml:space="preserve"> z dn. 30.01.2002 r.;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gospodarowanie zgodnie z przeznaczeniem  w pl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 0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00" w:before="0" w:after="0"/>
        <w:ind w:left="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08-05-2020 r. do dnia 29-05-2020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00" w:before="0" w:after="0"/>
        <w:ind w:left="567" w:right="-313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ermin do złożenia wniosku przez osoby, którym przysługuje pierwszeństwo w nabyciu nieruchomości, o której mowa w pkt 1 upływa z dniem </w:t>
        <w:br/>
        <w:t>19-06-2020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00" w:before="0" w:after="0"/>
        <w:ind w:left="567" w:right="-173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zwolniona jest z podatku VAT na podstawie art. 43 ust.1 pkt 10 ustawy z dnia 11 marca 2004 r. o podatku od towarów </w:t>
        <w:br/>
        <w:t>i usług.</w:t>
      </w:r>
    </w:p>
    <w:p>
      <w:pPr>
        <w:pStyle w:val="Normal"/>
        <w:spacing w:lineRule="atLeast" w:line="200"/>
        <w:ind w:left="284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7:00Z</dcterms:created>
  <dc:creator>ewag</dc:creator>
  <dc:description/>
  <cp:keywords/>
  <dc:language>en-US</dc:language>
  <cp:lastModifiedBy>Justyna</cp:lastModifiedBy>
  <cp:lastPrinted>2020-05-06T10:59:00Z</cp:lastPrinted>
  <dcterms:modified xsi:type="dcterms:W3CDTF">2020-05-06T09:02:00Z</dcterms:modified>
  <cp:revision>9</cp:revision>
  <dc:subject/>
  <dc:title/>
</cp:coreProperties>
</file>