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do Zarządzenia Nr 78/2020  Burmistrza  Miasta Chojnowa  </w:t>
        <w:br/>
        <w:t xml:space="preserve">z dnia 03.06.2020 r. w sprawie przeznaczenia do sprzedaży w trybie przetargu  lokalu mieszkalnego położonego przy ul. Wincentego Witosa 15 w Chojnowie oraz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okalu niespełniającego wymogów samodzielnego lokalu mieszkalnego położonego przy ul. Mikołaja Reja 13 w Chojnowie </w:t>
      </w:r>
      <w:r>
        <w:rPr>
          <w:rFonts w:eastAsia="Times New Roman" w:cs="Times New Roman" w:ascii="Times New Roman" w:hAnsi="Times New Roman"/>
          <w:lang w:eastAsia="pl-PL"/>
        </w:rPr>
        <w:t>wraz ze sprzedażą ułamkowej części gruntu oraz ogłoszenia jego wykazu</w:t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ab/>
        <w:t xml:space="preserve">lokalu mieszkalnego przeznaczonego do sprzedaży w trybie przetargu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1418"/>
        <w:gridCol w:w="1417"/>
        <w:gridCol w:w="2977"/>
        <w:gridCol w:w="3402"/>
        <w:gridCol w:w="1276"/>
        <w:gridCol w:w="1417"/>
      </w:tblGrid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lanie miejscowy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rzestrzennego miasta </w:t>
              <w:br/>
              <w:t>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lokalu wraz z grunte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zł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2043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incentego Witosa 15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mieszkalny nr 6 </w:t>
              <w:br/>
              <w:t>o pow. użytkowej 28,6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składający się z jednego pokoju i kuchni. Do lokalu przynależy piwnica nr 9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 pow. 6,8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 WC znajduje się na III piętrze w części wspólnej budynku; brak pionu wod.-kan. i wody w lokalu.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położony na II piętrze</w:t>
              <w:br/>
              <w:t xml:space="preserve"> (III kondygnacj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eren zabudowy wielorodzinnej, usług różnych z preferencją dla usług komercyj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– Uchwała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XLVI/222/2002 Rady Miejskiej w Chojnowie</w:t>
              <w:br/>
              <w:t xml:space="preserve"> z dn. 30.01.2002 r.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gospodarowanie zgodnie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 przeznaczeniem  w p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 0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  <w:tr>
        <w:trPr>
          <w:trHeight w:val="2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6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  <w:br/>
              <w:t>0002045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Mikołaja Reja 13/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okal niespełniający wymogów lokalu samodzielnego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 pow. użytkowej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12,7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składający się z jednego pokoju. Do lokalu przynależy komórka nr 7 o pow. 4,7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rak pionu wod.-kan., wc wspólne na klatce schodowej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położony na II piętrze (III kondygnacja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– </w:t>
            </w:r>
            <w:r>
              <w:rPr>
                <w:rFonts w:cs="Times New Roman" w:ascii="Times New Roman" w:hAnsi="Times New Roman"/>
              </w:rPr>
              <w:t xml:space="preserve">Uchwała Nr IV/34/98  Rady Miejskiej w Chojnowie z dnia 30.12.1998 r.;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gospodarowanie zgodnie z przeznaczeniem w p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 00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5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d. na str. 2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d. ze str. 1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 w:before="0" w:after="0"/>
        <w:ind w:left="284" w:right="-173" w:hanging="0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00" w:before="0" w:after="0"/>
        <w:ind w:left="284" w:right="-17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podlega wywieszeniu na tablicy ogłoszeń Urzędu Miejskiego w Chojnowie od dnia 05-06-2020 r. do dnia 26-06-2020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00" w:before="0" w:after="0"/>
        <w:ind w:left="567" w:right="-313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ermin do złożenia wniosku przez osoby, którym przysługuje pierwszeństwo w nabyciu nieruchomości, o której mowa w pkt 1 upływa z dniem </w:t>
        <w:br/>
        <w:t>17-07-2020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00" w:before="0" w:after="0"/>
        <w:ind w:left="567" w:right="-173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rzedaż nieruchomości zwolniona jest z podatku VAT na podstawie art. 43 ust.1 pkt 10 ustawy z dnia 11 marca 2004 r. o podatku od towarów </w:t>
        <w:br/>
        <w:t>i usług.</w:t>
      </w:r>
    </w:p>
    <w:p>
      <w:pPr>
        <w:pStyle w:val="Normal"/>
        <w:spacing w:lineRule="atLeast" w:line="200"/>
        <w:ind w:left="284" w:firstLine="142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7:00Z</dcterms:created>
  <dc:creator>ewag</dc:creator>
  <dc:description/>
  <cp:keywords/>
  <dc:language>en-US</dc:language>
  <cp:lastModifiedBy>Justyna</cp:lastModifiedBy>
  <cp:lastPrinted>2020-06-03T13:30:00Z</cp:lastPrinted>
  <dcterms:modified xsi:type="dcterms:W3CDTF">2020-06-03T11:55:00Z</dcterms:modified>
  <cp:revision>13</cp:revision>
  <dc:subject/>
  <dc:title/>
</cp:coreProperties>
</file>