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do Zarządzenia Nr 159/2020  Burmistrza  Miasta Chojnowa  </w:t>
        <w:br/>
        <w:t xml:space="preserve">z dnia 16.12.2020 r. w sprawie przeznaczenia do sprzedaży w trybie przetargu lokalu użytkowego położonego przy ul. Jana Kilińskiego 5 </w:t>
        <w:br/>
        <w:t>w Chojnowie wraz ze sprzedażą ułamkowej części gruntu oraz ogłoszenia jego wykaz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ab/>
        <w:t xml:space="preserve">lokalu przeznaczonego do sprzedaży w trybie przetargu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276"/>
        <w:gridCol w:w="1134"/>
        <w:gridCol w:w="3402"/>
        <w:gridCol w:w="2693"/>
        <w:gridCol w:w="992"/>
        <w:gridCol w:w="1418"/>
      </w:tblGrid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znaczenie nieruchomości wg danych ewidencji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dział </w:t>
              <w:br/>
              <w:t>w nieruch. wspó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lokalu wraz z gruntem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67/1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. 436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na Kilińskiego 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930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4/10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użytkowy składający się </w:t>
              <w:br/>
              <w:t xml:space="preserve">z sześciu pomieszczeń, łazienki, dwóch w.c., korytarza i werandy </w:t>
              <w:br/>
              <w:t>o łącznej  pow. użytkowej 180,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o lokalu przynależy  piwnica (kotłownia)  o pow. 3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 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położony na parterze </w:t>
              <w:br/>
              <w:t>(I kondygna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anej </w:t>
              <w:br/>
              <w:t xml:space="preserve">i mniejsze budynki wielorodzinne – </w:t>
            </w:r>
            <w:r>
              <w:rPr>
                <w:rFonts w:cs="Times New Roman" w:ascii="Times New Roman" w:hAnsi="Times New Roman"/>
              </w:rPr>
              <w:t xml:space="preserve">Uchwała Nr XLVI/222/2002  Rady Miejskiej w Chojnowie </w:t>
              <w:br/>
              <w:t>z dnia 30.01.2002 r.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w pl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17-12-2020 r. do dnia 07-01-2021 r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31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ermin do złożenia wniosku przez osoby, którym przysługuje pierwszeństwo w nabyciu nieruchomości, o której mowa w pkt 1 upływa z dniem </w:t>
        <w:br/>
        <w:t xml:space="preserve">      28-01-2021 r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zwolniona jest z podatku VAT na podstawie art. 43 ust.1 pkt 10 ustawy z dnia 11 marca 2004 r. o podatku od towarów </w:t>
        <w:br/>
        <w:t xml:space="preserve">      i usług.</w:t>
      </w:r>
    </w:p>
    <w:p>
      <w:pPr>
        <w:pStyle w:val="Normal"/>
        <w:spacing w:lineRule="atLeast" w:line="200"/>
        <w:ind w:left="-284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17:00Z</dcterms:created>
  <dc:creator>ewag</dc:creator>
  <dc:description/>
  <cp:keywords/>
  <dc:language>en-US</dc:language>
  <cp:lastModifiedBy>Justyna</cp:lastModifiedBy>
  <cp:lastPrinted>2020-12-16T15:00:00Z</cp:lastPrinted>
  <dcterms:modified xsi:type="dcterms:W3CDTF">2020-12-16T14:02:00Z</dcterms:modified>
  <cp:revision>15</cp:revision>
  <dc:subject/>
  <dc:title/>
</cp:coreProperties>
</file>