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1 do Zarządzenia Nr  97/2020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  <w:t xml:space="preserve">Burmistrza Miasta Chojnowa z dnia 20 lipca 2020 r. w sprawie przeznaczenia do dzierżawy w drodze bezprzetargowej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17"/>
        <w:gridCol w:w="1418"/>
        <w:gridCol w:w="1559"/>
        <w:gridCol w:w="2835"/>
        <w:gridCol w:w="3260"/>
        <w:gridCol w:w="1418"/>
        <w:gridCol w:w="2836"/>
      </w:tblGrid>
      <w:tr>
        <w:trPr>
          <w:trHeight w:val="83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zeznaczenie nieruchomości w miejscowym planie zagospodarowania przestrzennego i sposób j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cznego czynszu dzierż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7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ęść działk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r 56/75 obręb 4 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LE1Z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3615/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ka nr 24/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 LE1Z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601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7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ętrze blokowe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niezabudowa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runt rol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ŁI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 oznaczony symbolem 51 MW,U- zabudowa mieszkaniowa wielorodzinna, usługi komercyjn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sób zagospodarowania – poprawienie warunków zagospodarowania nieruchomości przyległej 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oznaczony symbolem 8F18.7,P,B,S (EE) przeznaczony pod działalność gospodarczą, komercyjną - sposób zagospodarowania - cele rolnic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3 zł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sz podlega opodatkowaniu podatkiem VAT wg obowiązującej stawki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oraz corocznej waloryzacji w oparciu   </w:t>
              <w:br/>
              <w:t xml:space="preserve">o średnioroczny wskaźnik cen towarów </w:t>
              <w:br/>
              <w:t>i usług konsumpcyjnych podawany przez GU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3 dt pszenic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 stanowi </w:t>
              <w:br/>
              <w:t>w 2020 r. kwotę  210,34 z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czynsz zwolniony od podatku od towarów  i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znaczo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a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a dzierżawcy z tytułu dzierżawy-podatek od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yliczenia czynszu dzierżawnego stosuje się wartość 1dt pszenicy za II półrocze roku ubiegłego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kowe świadczenia dzierżawcy z tytułu dzierżawy-podatek od nieruchomoś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142" w:hanging="218"/>
        <w:jc w:val="both"/>
        <w:rPr>
          <w:sz w:val="20"/>
          <w:szCs w:val="20"/>
        </w:rPr>
      </w:pPr>
      <w:r>
        <w:rPr>
          <w:sz w:val="20"/>
          <w:szCs w:val="20"/>
        </w:rPr>
        <w:t>Wydzierżawienie nieruchomości następuje w drodze bezprzetargowej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. 1.  w celu poprawienia warunków zagospodarowania nieruchomości przyległej oznaczonej numerem działki 56/35, 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>ad. 2.  na cele rolnicze, w przypadku gdy o dzierżawę ubiega się 1 osoba.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>2. Wykaz niniejszy podlega wywieszeniu na tablicy ogłoszeń Urzędu Miejskiego w Chojnowie przez okres 21 dni, tj. od dnia 21.07.2020 r. do 11.08.2020 r.. Informacja o wywieszeniu  wykazu zostanie opublikowana w prasie o zasięgu powiatowym.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 xml:space="preserve">3. Czynsz dzierżawny za 2020 r. płatny w terminie określonym w umowie, a  w latach  następnych do 31 marca każdego roku kalendarzowego. </w:t>
      </w:r>
    </w:p>
    <w:sectPr>
      <w:type w:val="nextPage"/>
      <w:pgSz w:orient="landscape" w:w="16838" w:h="11906"/>
      <w:pgMar w:left="1418" w:right="63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43:00Z</dcterms:created>
  <dc:creator>test</dc:creator>
  <dc:description/>
  <cp:keywords/>
  <dc:language>en-US</dc:language>
  <cp:lastModifiedBy>Jadzia</cp:lastModifiedBy>
  <cp:lastPrinted>2020-07-22T10:35:00Z</cp:lastPrinted>
  <dcterms:modified xsi:type="dcterms:W3CDTF">2020-07-22T08:39:00Z</dcterms:modified>
  <cp:revision>17</cp:revision>
  <dc:subject/>
  <dc:title>Załącznik do Zarządzenia Nr 149/2014 Burmistrza</dc:title>
</cp:coreProperties>
</file>