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97/2020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0 lipca 2020 r. w sprawie przeznaczenia do dzierżawy w drodze bezprzetargowej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418"/>
        <w:gridCol w:w="1559"/>
        <w:gridCol w:w="2835"/>
        <w:gridCol w:w="3260"/>
        <w:gridCol w:w="1418"/>
        <w:gridCol w:w="2836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56/75 obręb 4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0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e blokowe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niezabud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nt r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Ł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oznaczony symbolem 51 MW,U- zabudowa mieszkaniowa wielorodzinna, usługi komercyjn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– poprawienie warunków zagospodarowania nieruchomości przyległej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8F18.7,P,B,S (EE) przeznaczony pod działalność gospodarczą, komercyjną - sposób zagospodarowania - cele rol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3 z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odlega opodatkowaniu podatkiem VAT wg stawki obowiązując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 dt pszenicy rocznie co stanowi w 2020 r. kwotę  210,34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(zwolnione od podatku od towarów i usług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zenia czynszu dzierżawnego stosuje się wartość 1dt pszenicy za II półrocze roku ubiegł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42" w:hanging="218"/>
        <w:jc w:val="both"/>
        <w:rPr>
          <w:sz w:val="20"/>
          <w:szCs w:val="20"/>
        </w:rPr>
      </w:pPr>
      <w:r>
        <w:rPr>
          <w:sz w:val="20"/>
          <w:szCs w:val="20"/>
        </w:rPr>
        <w:t>Wydzierżawienie nieruchomości następuje w drodze bezprzetargowej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1.  w celu poprawienia warunków zagospodarowania nieruchomości przyległej oznaczonej numerem działki 56/35,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ad. 2.  na cele rolnicze, w przypadku gdy o dzierżawę ubiega się 1 osoba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az niniejszy podlega wywieszeniu na tablicy ogłoszeń Urzędu Miejskiego w Chojnowie przez okres 21 dni, tj. od dnia 21.07.2020 r. do 11.08.2020 r.. Informacja o wywieszeniu  wykazu zostanie opublikowana w prasie o zasięgu powiatowym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3. Czynsz dzierżawny płatny w terminie określonym w umowie za 2020 r., a  w latach  następnych do 31 marca każdego roku kalendarzowego. 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3:00Z</dcterms:created>
  <dc:creator>test</dc:creator>
  <dc:description/>
  <cp:keywords/>
  <dc:language>en-US</dc:language>
  <cp:lastModifiedBy>alicja</cp:lastModifiedBy>
  <cp:lastPrinted>2020-07-21T09:22:00Z</cp:lastPrinted>
  <dcterms:modified xsi:type="dcterms:W3CDTF">2020-07-21T09:32:00Z</dcterms:modified>
  <cp:revision>14</cp:revision>
  <dc:subject/>
  <dc:title>Załącznik do Zarządzenia Nr 149/2014 Burmistrza</dc:title>
</cp:coreProperties>
</file>