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1 do Zarządzenia Nr 170/2019 Burmistrza Miasta Chojnowa         z dnia 31 grudnia 2019 r. w sprawie przeznaczenia do dzierżawy w drodze bezprzetargowej część nieruchomości stanowiącej własność Gminy Miejskiej Chojnów składającej się z działek oznaczonych numerami geodezyjnymi 189/11, 191 i 272 obręb 3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KAZ</w:t>
      </w:r>
    </w:p>
    <w:p>
      <w:pPr>
        <w:pStyle w:val="Normal"/>
        <w:jc w:val="center"/>
        <w:rPr/>
      </w:pPr>
      <w:r>
        <w:rPr/>
        <w:t>nieruchomości przeznaczonej do oddania w dzierżawę na czas nieoznaczony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51"/>
        <w:gridCol w:w="1305"/>
        <w:gridCol w:w="2160"/>
        <w:gridCol w:w="3240"/>
        <w:gridCol w:w="3600"/>
        <w:gridCol w:w="1744"/>
      </w:tblGrid>
      <w:tr>
        <w:trPr>
          <w:trHeight w:val="10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znacze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ruchomośc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wierzch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ruchomoś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rzeznaczenie nieruchomości  i sposób jej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zagospodarow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okość rocznego czynszu dzierżawneg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rmin płatnośc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ka nr 272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KW LE1Z/00015479/3)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część działki nr 189/11 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W LE1Z/00013611/7)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część działki nr 191 - (KW LE1Z/00013611/7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bręb 3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łączn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eren niezabudowan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odnie z planem zagospodarowania przestrzennego teren przeznaczony pod zabudowę mieszkaniową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osób zagospodarowania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- ogród przydomowy (teren rekreacyjny)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zynsz dzierżawny ustalono na kwotę  79,20 zł rocznie + podatek VAT według stawki obowiązującej w momencie powstania obowiązku  podatkowego (obecnie 23 %)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ynsz płatny w termi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reślonym w umowie, a  w latach  następnych do 31 marca każdego roku kalendarzoweg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ynsz podlega corocznej waloryzacji w oparciu  o średnioroczny wskaźnik cen towarów i usług konsumpcyjnych podawany przez GU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a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ieoznaczon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tawka rocznego czynszu nie obejmuje podatku od nieruchomości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  <w:t>Wydzierżawienie nieruchomości następuje w drodze bezprzetargowej w przypadku wpłynięcia jednego wniosku o wydzierżawienie. Jeżeli w okresie publikacji wpłyną kolejne wnioski wydzierżawienie nastąpi w drodze przetargu.</w:t>
      </w:r>
    </w:p>
    <w:p>
      <w:pPr>
        <w:pStyle w:val="Normal"/>
        <w:ind w:left="-360" w:hanging="0"/>
        <w:jc w:val="both"/>
        <w:rPr>
          <w:sz w:val="22"/>
        </w:rPr>
      </w:pPr>
      <w:r>
        <w:rPr>
          <w:sz w:val="22"/>
        </w:rPr>
        <w:t>Wykaz niniejszy podlega wywieszeniu na tablicy ogłoszeń Urzędu Miejskiego w Chojnowie przez okres 21 dni, tj. od dnia 04.01.2020 r. do 25.01.2020 r.              Informacja o wywieszeniu tego wykazu zostanie opublikowana w prasie o zasięgu powiatowym i w prasie lokalnej.</w:t>
      </w:r>
    </w:p>
    <w:p>
      <w:pPr>
        <w:pStyle w:val="Normal"/>
        <w:ind w:left="77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both"/>
        <w:rPr/>
      </w:pPr>
      <w:r>
        <w:rPr>
          <w:sz w:val="22"/>
          <w:szCs w:val="22"/>
        </w:rPr>
        <w:t xml:space="preserve">Załącznik nr 2 do Zarządzenia Nr 170/2019 Burmistrza Miasta Chojnowa         z dnia 31 grudnia 2019 r. w sprawie przeznaczenia do dzierżawy w drodze bezprzetargowej część nieruchomości stanowiącej własność Gminy Miejskiej Chojnów składającej się z działek oznaczonych numerami geodezyjnymi </w:t>
      </w:r>
    </w:p>
    <w:p>
      <w:pPr>
        <w:pStyle w:val="Normal"/>
        <w:ind w:left="778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9/11, 191 i 272 obręb 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YKAZ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ieruchomości przeznaczonej do oddania w dzierżawę na czas nieoznaczony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552"/>
        <w:gridCol w:w="1446"/>
        <w:gridCol w:w="2160"/>
        <w:gridCol w:w="3240"/>
        <w:gridCol w:w="3600"/>
        <w:gridCol w:w="1744"/>
      </w:tblGrid>
      <w:tr>
        <w:trPr>
          <w:trHeight w:val="108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znacze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ruchomośc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wierzch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ruchomoś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znaczenie nieruchomości  i sposób j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gospodarow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okość rocznego czynszu dzierżawneg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rmin płatnośc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>
          <w:trHeight w:val="50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316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zęść działki 191 –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(KW LE1Z/00013611/7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obręb 3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grunt pod garażem wybudowanym ze środków własnych (garaż blaszany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odnie z planem zagospodarowania przestrzennego teren przeznaczony pod zabudowę mieszkaniową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osób zagospodarowania 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- grunt pod garaż wybudowany ze środków własnych (garaż blaszany)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zynsz dzierżawny wynosi  40,00 zł + miesięcznie podatek VAT według stawki obowiązującej w momencie powstania obowiązku podatkowego (obecnie 23 %)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ynsz płatny w termini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określonym w umowie,                       a w miesiącach następnych do            10 każdego miesiąca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Czynsz podlega corocznej waloryzacji  w oparciu                         o średnioroczny wskaźnik cen towarów i usług konsumpcyjnych podawany przez GU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a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ieoznaczon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stawka miesięcznego czynszu nie obejmuje podatku od nieruchomości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  <w:t xml:space="preserve">Wydzierżawienie nieruchomości następuje w drodze bezprzetargowej na rzecz osoby, która wybudowała na gruncie Gminy obiekt budowlany nie trwale związany z gruntem. </w:t>
      </w:r>
    </w:p>
    <w:p>
      <w:pPr>
        <w:pStyle w:val="Normal"/>
        <w:ind w:left="-360" w:hanging="0"/>
        <w:jc w:val="both"/>
        <w:rPr>
          <w:sz w:val="22"/>
        </w:rPr>
      </w:pPr>
      <w:r>
        <w:rPr>
          <w:sz w:val="22"/>
        </w:rPr>
        <w:t>Wykaz niniejszy podlega wywieszeniu na tablicy ogłoszeń Urzędu Miejskiego w Chojnowie przez okres 21 dni, tj. od dnia 04.01.2020 r. do 25.01.2020 r.</w:t>
      </w:r>
    </w:p>
    <w:p>
      <w:pPr>
        <w:pStyle w:val="Normal"/>
        <w:ind w:left="-360" w:hanging="0"/>
        <w:jc w:val="both"/>
        <w:rPr>
          <w:sz w:val="22"/>
        </w:rPr>
      </w:pPr>
      <w:r>
        <w:rPr>
          <w:sz w:val="22"/>
        </w:rPr>
        <w:t>Informacja o wywieszeniu tego wykazu zostanie opublikowana w prasie o zasięgu powiatowym</w:t>
      </w:r>
    </w:p>
    <w:sectPr>
      <w:type w:val="nextPage"/>
      <w:pgSz w:orient="landscape" w:w="16838" w:h="11906"/>
      <w:pgMar w:left="1418" w:right="63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38:00Z</dcterms:created>
  <dc:creator>test</dc:creator>
  <dc:description/>
  <cp:keywords/>
  <dc:language>en-US</dc:language>
  <cp:lastModifiedBy>jadzia</cp:lastModifiedBy>
  <cp:lastPrinted>2020-01-13T13:44:00Z</cp:lastPrinted>
  <dcterms:modified xsi:type="dcterms:W3CDTF">2020-01-13T12:45:00Z</dcterms:modified>
  <cp:revision>8</cp:revision>
  <dc:subject/>
  <dc:title>Załącznik do Zarządzenia Nr 149/2014 Burmistrza</dc:title>
</cp:coreProperties>
</file>