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nik nr 1 do Zarządzenia Nr 132/2020</w:t>
      </w:r>
    </w:p>
    <w:p>
      <w:pPr>
        <w:pStyle w:val="Normal"/>
        <w:ind w:left="8490" w:hanging="0"/>
        <w:rPr/>
      </w:pPr>
      <w:r>
        <w:rPr>
          <w:sz w:val="22"/>
          <w:szCs w:val="22"/>
        </w:rPr>
        <w:t>Burmistrza Miasta Chojnowa z dnia 8 października 2020 r.</w:t>
        <w:br/>
        <w:t xml:space="preserve">w sprawie przeznaczenia do dodania w użyczenie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ruchomości przeznaczonych do oddania w uży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700"/>
        <w:gridCol w:w="3290"/>
        <w:gridCol w:w="1843"/>
        <w:gridCol w:w="1701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ona do użyc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 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209/33, KW LE1Z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4303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zymały , obręb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57/9, 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Chmielna , obręb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niezabudowany porośnięty traw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 porośnięty traw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ruchomość oznaczona w miejscowym planie zagospodarowania przestrzennego symbolem 81 MW-teren zabudowy mieszkaniowej wielorodzinnej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osób zagospodarowania – postawienie wiaty śmietnikowej przez Wspólnotę Mieszkaniową przy </w:t>
              <w:br/>
              <w:t>ul. Drzymały 6-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nieruchomość oznaczona w miejscowym planie zagospodarowania przestrzennego symbolem 5 MN/MW- teren zabudowy mieszkaniowej jednorodzinnej i wielorodzinnej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sposób zagospodarowania – postawienie wiaty śmietnikowej przez Wspólnoty Mieszkaniowe przy </w:t>
              <w:br/>
              <w:t>ul. Chmielnej 23, 25 i 25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użyczenie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użyczenie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użyczenia na </w:t>
              <w:br/>
              <w:t>czas nieozna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użyczenia na </w:t>
              <w:br/>
              <w:t>czas nieozna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podlega publikacji przez okres 21 dni, tj. od dnia 09-10-2020 r. do 30-10-2020r..</w:t>
      </w:r>
    </w:p>
    <w:p>
      <w:pPr>
        <w:pStyle w:val="Normal"/>
        <w:rPr>
          <w:sz w:val="22"/>
        </w:rPr>
      </w:pPr>
      <w:r>
        <w:rPr>
          <w:sz w:val="22"/>
        </w:rPr>
        <w:t>Po upływie terminu podania wykazu do publicznej wiadomości tj. 30 października 2020 r. zostaną przygotowane umowy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3:00Z</dcterms:created>
  <dc:creator>xx</dc:creator>
  <dc:description/>
  <cp:keywords/>
  <dc:language>en-US</dc:language>
  <cp:lastModifiedBy>alicja</cp:lastModifiedBy>
  <cp:lastPrinted>2020-10-08T11:14:00Z</cp:lastPrinted>
  <dcterms:modified xsi:type="dcterms:W3CDTF">2020-10-08T12:20:00Z</dcterms:modified>
  <cp:revision>11</cp:revision>
  <dc:subject/>
  <dc:title/>
</cp:coreProperties>
</file>