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do Zarządzenia Nr 63/2020 Burmistrza Miasta Chojnowa z dnia 7 maja 2020 r. </w:t>
      </w:r>
      <w:r>
        <w:rPr/>
        <w:t>w sprawie przeznaczenia do dzierżawy nieruchomości stanowiących własność Gminy Miejskiej Chojnów składających się        z działek  oznaczonych numerami geodezyjnymi 60, 63/5, 271/2 obręb 4 i działki oznaczonej numerem geodezyjnym 30/3 obręb 6 oraz ogłoszenia wyka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1305"/>
        <w:gridCol w:w="2160"/>
        <w:gridCol w:w="3240"/>
        <w:gridCol w:w="3600"/>
        <w:gridCol w:w="1744"/>
      </w:tblGrid>
      <w:tr>
        <w:trPr>
          <w:trHeight w:val="10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znaczenie nieruchomości  i sposób j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rocznego czynszu dzierżawneg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płatnośc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ęść działki nr 62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W LE1Z/00021592/6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ęść działki nr 63/5 - (KW LE1Z/00014654/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ęb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30/3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W LE1Z/00013613/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ręb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  nr 271/5                (KW  LE1Z/00015478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n niezabudow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zabudowany przeznaczony na prowadzenie działalności  handlowej (kiosk nietrwale związany</w:t>
              <w:br/>
              <w:t xml:space="preserve"> z grun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planem zagospodarowania przestrzennego teren przeznaczony po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sługi oświat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gospodarowa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ród przydomowy bez możliwości nasadz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godnie z planem zagospodarowania przestrzennego - teren przeznaczony pod zieleń urządzon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gospodarowa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ród przydomowy (teren rekreacyjny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 planem zagospodarowania przestrzennego teren przeznaczony pod usługi komercyjne (targowisko)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posób zagospodarow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działalności  handlowej (kiosk nietrwale związany z gruntem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nsz dzierżawny ustalono na kwotę  20,46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w term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ym w umowie, a  w latach  następnych do 31 marca każdego roku kalendarzoweg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nsz dzierżawny ustalono na kwotę   172,67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w term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ym w umowie, a  w latach  następnych do 31 marca każdego roku kalendarzoweg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ny ustalono na kwotę  286,44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w term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ym w umowie,                       a w miesiącach następnych do            10 każdego miesiąc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znacz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odlega corocznej waloryzacji        w oparciu  o średnioroczny wskaźnik cen towarów i usług konsumpcyjnych podawany przez GU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wka rocznego czynszu nie obejmuje podatku od nieruchomośc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65" w:hanging="522"/>
        <w:rPr>
          <w:sz w:val="22"/>
        </w:rPr>
      </w:pPr>
      <w:r>
        <w:rPr>
          <w:sz w:val="22"/>
        </w:rPr>
        <w:t>Wydzierżawienie nieruchomości następuje w drodze bezprzetargowej w przypadku wpłynięcia jednego wniosku o wydzierżawienie. Jeżeli w okresie publikacji wpłyną kolejne wnioski wydzierżawienie nastąpi w drodze przetargu.</w:t>
      </w:r>
    </w:p>
    <w:p>
      <w:pPr>
        <w:pStyle w:val="Normal"/>
        <w:numPr>
          <w:ilvl w:val="0"/>
          <w:numId w:val="1"/>
        </w:numPr>
        <w:ind w:left="165" w:hanging="522"/>
        <w:rPr/>
      </w:pPr>
      <w:r>
        <w:rPr>
          <w:sz w:val="22"/>
        </w:rPr>
        <w:t>Wydzierżawienie nieruchomości następuje w drodze przetarg ograniczonego do mieszkańców posesji przy ul. Sobieskiego 4 w Chojnowie.</w:t>
      </w:r>
    </w:p>
    <w:p>
      <w:pPr>
        <w:pStyle w:val="Normal"/>
        <w:numPr>
          <w:ilvl w:val="0"/>
          <w:numId w:val="1"/>
        </w:numPr>
        <w:ind w:left="165" w:hanging="522"/>
        <w:rPr/>
      </w:pPr>
      <w:r>
        <w:rPr>
          <w:sz w:val="22"/>
        </w:rPr>
        <w:t>Wydzierżawienie nieruchomości następuje w drodze bezprzetargowej na rzecz osób lub ich następców prawnych, które wybudowała na gruncie gminy obiekt budowlany nietrwale związany z gruntem.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  <w:t>Wykaz niniejszy podlega wywieszeniu na tablicy ogłoszeń Urzędu Miejskiego w Chojnowie przez okres 21 dni, tj. od dnia 08.05.2020 r. do 29.05.2020 r.              Informacja o wywieszeniu tego wykazu zostanie opublikowana w prasie o zasięgu powiatowym i w prasie lokalnej.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Lp. %1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3:00Z</dcterms:created>
  <dc:creator>test</dc:creator>
  <dc:description/>
  <cp:keywords/>
  <dc:language>en-US</dc:language>
  <cp:lastModifiedBy>jadzia</cp:lastModifiedBy>
  <cp:lastPrinted>2020-05-08T14:00:00Z</cp:lastPrinted>
  <dcterms:modified xsi:type="dcterms:W3CDTF">2020-05-08T12:03:00Z</dcterms:modified>
  <cp:revision>2</cp:revision>
  <dc:subject/>
  <dc:title>Załącznik do Zarządzenia Nr 149/2014 Burmistrza</dc:title>
</cp:coreProperties>
</file>