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Nr 170/2019 Burmistrza Miasta Chojnowa         z dnia 31 grudnia 2019 r. w sprawie przeznaczenia do dzierżawy w drodze bezprzetargowej część nieruchomości stanowiącej własność Gminy Miejskiej Chojnów składającej się z działek oznaczonych numerami geodezyjnymi 189/11, 191 i 272 obręb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305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rocznego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nr 27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W LE1Z/00015479/3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ęść działki nr 189/11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W LE1Z/00013611/7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ęść działki nr 191 - (KW LE1Z/00013611/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ręb 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łą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odnie z planem zagospodarowania przestrzennego teren przeznaczony pod zabudowę mieszkaniow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ogród przydomowy (teren rekreacyjny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nsz dzierżawny ustalono na kwotę  79,20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ślonym w umowie, a  w latach  następnych do 31 marca każdego roku kalendarzoweg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nsz podlega corocznej waloryzacji w oparciu  o średnioroczny wskaźnik cen towarów i usług konsumpcyjnych podawany przez G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awka ro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Wydzierżawienie nieruchomości następuje w drodze bezprzetargowej w przypadku wpłynięcia jednego wniosku o wydzierżawienie. Jeżeli w okresie publikacji wpłyną kolejne wnioski wydzierżawienie nastąpi w drodze przetargu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03.01.2020 r. do 24.01.2020 r.              Informacja o wywieszeniu tego wykazu zostanie opublikowana w prasie o zasięgu powiatowym i w prasie lokalnej.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</w:rPr>
        <w:t xml:space="preserve">Załącznik nr 2 do Zarządzenia Nr 170/2019 Burmistrza Miasta Chojnowa         z dnia 31 grudnia 2019 r. w sprawie przeznaczenia do dzierżawy w drodze bezprzetargowej część nieruchomości stanowiącej własność Gminy Miejskiej Chojnów składającej się z działek oznaczonych numerami geodezyjnymi 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/11, 191 i 272 obręb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YKA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ruchomości przeznaczonej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1446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rocznego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ęść działki 191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KW LE1Z/00013611/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bręb 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nt pod garażem wybudowanym ze środków własnych (garaż blaszany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odnie z planem zagospodarowania przestrzennego teren przeznaczony pod zabudowę mieszkaniow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grunt pod garaż wybudowany ze środków własnych (garaż blaszany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ynsz dzierżawny wynosi  40,00 zł + miesięcznie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płatny w termi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kreślonym w umowie,                       a w miesiącach następnych do            10 każdego miesiąc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nsz podlega corocznej waloryzacji  w oparciu                         o średnioroczny wskaźnik cen towarów i usług konsumpcyjnych podawany przez G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stawka miesię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Wydzierżawienie nieruchomości następuje w drodze bezprzetargowej na rzecz osoby, która wybudowała na gruncie Gminy obiekt budowlany nie trwale związany z gruntem. 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03.01.2020 r. do 24.01.2020 r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Informacja o wywieszeniu tego wykazu zostanie opublikowana w prasie o zasięgu powiatowym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8:00Z</dcterms:created>
  <dc:creator>test</dc:creator>
  <dc:description/>
  <cp:keywords/>
  <dc:language>en-US</dc:language>
  <cp:lastModifiedBy>jadzia</cp:lastModifiedBy>
  <cp:lastPrinted>2020-01-03T14:23:00Z</cp:lastPrinted>
  <dcterms:modified xsi:type="dcterms:W3CDTF">2020-01-03T13:26:00Z</dcterms:modified>
  <cp:revision>7</cp:revision>
  <dc:subject/>
  <dc:title>Załącznik do Zarządzenia Nr 149/2014 Burmistrza</dc:title>
</cp:coreProperties>
</file>