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Załącznik nr 1 do Zarządzenia Nr  160/2020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  <w:t xml:space="preserve">Burmistrza Miasta Chojnowa z dnia 22 grudnia 2020 r. w sprawie przeznaczenia do dzierżawy w drodze bezprzetargowej nieruchomości stanowiących własność Gminy Miejskiej Chojnów 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993"/>
        <w:gridCol w:w="2268"/>
        <w:gridCol w:w="2835"/>
        <w:gridCol w:w="3402"/>
        <w:gridCol w:w="1559"/>
        <w:gridCol w:w="2269"/>
      </w:tblGrid>
      <w:tr>
        <w:trPr>
          <w:trHeight w:val="8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wierz- ch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znaczenie nieruchomości w miejscowym planie zagospodarowania przestrzennego i sposób j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rocznego czynszu dzierżaw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dzierżaw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277/11</w:t>
              <w:br/>
              <w:t xml:space="preserve"> i 277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ręb 4 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LE1Z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615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położona </w:t>
              <w:br/>
              <w:t>w kompleksie budynków Dąbrowskiego 11, Tkacka 10 i Tkacka 12 – użytkowana jako podwórze wymienionych budynków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niezabudowa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en oznaczony symbolem 44 MN/U- zabudowa mieszkaniowa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gospodarowania – nieruchomość niezbędna do obsługi budynku mieszkalnego położonego przy </w:t>
              <w:br/>
              <w:t>ul. Dąbrowskiego 11 i budynku przy ul. Tkackiej 10 na poprawienie warunków zagospodarowania nieruchomości przyległej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 zł netto rocznie ustalony dla Wspólnoty Mieszkaniowej Dąbrowskiego 11 za udział 1/2 części, płatny do 31 marca każdego roku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5 zł netto miesięcznie - dla właścicieli budynku Tkacka 10 za udział 1/2 części- grunt pod działalność handlowo-usługową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18"/>
                <w:szCs w:val="18"/>
              </w:rPr>
              <w:t>zynsz podlega opodatkowaniu podatkiem VAT wg obowiązującej staw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corocznej waloryzacji w oparciu   </w:t>
              <w:br/>
              <w:t xml:space="preserve">o średnioroczny wskaźnik cen towarów </w:t>
              <w:br/>
              <w:t>i usług konsumpcyjnych podawany przez G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znacz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świadczenia dzierżawcy z tytułu dzierżawy-podatek od nieruchom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Wydzierżawienie nieruchomości następuje w drodze bezprzetargowej  w celu poprawienia warunków zagospodarowania nieruchomości przyległych tj. działki nr  277/4, dla której   </w:t>
        <w:br/>
        <w:t xml:space="preserve"> prowadzona jest księga wieczysta nr  LE1Z/00020438/2 i działki nr 278, dla której prowadzona jest księga wieczysta nr  LE1Z/00014659/2 w udziale wynoszącym po 1/2 części na rzecz   </w:t>
        <w:br/>
        <w:t xml:space="preserve"> Wspólnoty Mieszkaniowej przy ul. Dąbrowskiego 11 i Właścicieli nieruchomości przy ul. Tkackiej 10 w Chojnowie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az niniejszy podlega wywieszeniu na tablicy ogłoszeń Urzędu Miejskiego w Chojnowie przez okres 21 dni, tj. od dnia 22.12.2020 r. do 12.01.2021 r.. Informacja o wywieszeniu  wykazu zostanie opublikowana w prasie o zasięgu powiatowym. 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3. Nieruchomość zostanie obciążona służebnością dojścia na rzecz właścicieli nieruchomości położonej przy ul. Tkackiej 12, działka nr 277/6 z obrębu 4, dla której prowadzona jest księga wieczysta nr LE1Z/00022480/5. </w:t>
      </w:r>
    </w:p>
    <w:sectPr>
      <w:type w:val="nextPage"/>
      <w:pgSz w:orient="landscape" w:w="16838" w:h="11906"/>
      <w:pgMar w:left="1418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5:00Z</dcterms:created>
  <dc:creator>test</dc:creator>
  <dc:description/>
  <cp:keywords/>
  <dc:language>en-US</dc:language>
  <cp:lastModifiedBy>alicja</cp:lastModifiedBy>
  <cp:lastPrinted>2020-12-21T12:46:00Z</cp:lastPrinted>
  <dcterms:modified xsi:type="dcterms:W3CDTF">2020-12-22T11:35:00Z</dcterms:modified>
  <cp:revision>8</cp:revision>
  <dc:subject/>
  <dc:title>Załącznik do Zarządzenia Nr 149/2014 Burmistrza</dc:title>
</cp:coreProperties>
</file>