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hojnów, dnia 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enie do rekrutacji bieżącej i przyszłej (wyrażenie zgody jest dobrowolne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 na przetwarzanie moich danych osobowych, zawartych </w:t>
        <w:br/>
        <w:t xml:space="preserve">w dokumentach aplikacyjnych przez Urząd Miejski w Chojnowie 59-225 Chojnów, </w:t>
        <w:br/>
        <w:t xml:space="preserve">Pl. Zamkowy 1 w celu przeprowadzenia obecnego postępowania rekrutacyjnego oraz </w:t>
        <w:br/>
        <w:t>w kolejnych naborach kandydatów na pracowników Urzędu Miejskiego w Choj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podpis kandydat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4:00Z</dcterms:created>
  <dc:creator>margaret</dc:creator>
  <dc:description/>
  <cp:keywords/>
  <dc:language>en-US</dc:language>
  <cp:lastModifiedBy>admin</cp:lastModifiedBy>
  <cp:lastPrinted>2019-10-29T10:45:00Z</cp:lastPrinted>
  <dcterms:modified xsi:type="dcterms:W3CDTF">2019-10-29T12:45:00Z</dcterms:modified>
  <cp:revision>4</cp:revision>
  <dc:subject/>
  <dc:title/>
</cp:coreProperties>
</file>