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Stawka podatku leśnego na </w:t>
      </w:r>
      <w:r>
        <w:rPr>
          <w:b/>
          <w:bCs/>
          <w:sz w:val="32"/>
          <w:szCs w:val="32"/>
        </w:rPr>
        <w:t>2020 rok</w:t>
      </w:r>
      <w:r>
        <w:rPr>
          <w:sz w:val="32"/>
          <w:szCs w:val="32"/>
        </w:rPr>
        <w:t xml:space="preserve"> uzależniona jest od średniej ceny skupu drewna za okres pierwszych trzech kwartałów 2019r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ena ta, według komunikatu Prezesa Głównego Urzędu Statystycznego z dnia 18 października 2019r., wyniosła 194,24 zł       za 1 m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 xml:space="preserve"> (M.P. z dnia 18 października 2019r., poz. 1018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Zgodnie z art. 4 ustawy z dnia 30 października 2002r.  o podatku leśnym (tj. Dz.U. z 2019r., poz. 888), podatek leśny od 1 ha wynosi równowartość pieniężną 0,220 m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 xml:space="preserve"> drewna, co stanowić będzie             w 2020r. - </w:t>
      </w:r>
      <w:r>
        <w:rPr>
          <w:b/>
          <w:bCs/>
          <w:sz w:val="32"/>
          <w:szCs w:val="32"/>
        </w:rPr>
        <w:t>42,7328 zł.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7:34:00Z</dcterms:created>
  <dc:creator>Urząd Miejski w Chojnowie</dc:creator>
  <dc:description/>
  <cp:keywords/>
  <dc:language>en-US</dc:language>
  <cp:lastModifiedBy>Ewa Szlęk</cp:lastModifiedBy>
  <cp:lastPrinted>2019-10-17T13:32:00Z</cp:lastPrinted>
  <dcterms:modified xsi:type="dcterms:W3CDTF">2019-11-08T09:41:00Z</dcterms:modified>
  <cp:revision>3</cp:revision>
  <dc:subject/>
  <dc:title>U z a s a d n i e n i e</dc:title>
</cp:coreProperties>
</file>