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9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0"/>
        <w:ind w:left="79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N F O R M  A C J A</w:t>
      </w:r>
    </w:p>
    <w:p>
      <w:pPr>
        <w:pStyle w:val="Normal"/>
        <w:spacing w:lineRule="auto" w:line="240" w:before="280" w:after="0"/>
        <w:ind w:left="79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20" w:before="0" w:after="0"/>
        <w:ind w:left="567" w:right="-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 35 ust.1 ustawy o gospodarce nieruchomościami (Dz. U. z 2018 r., poz. 2204 ze zm.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42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rmistrz Miasta Chojnowa podaje do publicznej wiadomości informacj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 wywieszeniu na tablicy ogłoszeń w Urzędzie Miejskim w Chojnowie w dniach od 24.05.2019 r. do 14.06.2019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wykazu nieruchomości niezabudowanej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oznaczonej numerem geodezyjnym 287/6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ołożonej przy ul. Bohaterów Powstania Warszawskiego w obrębie 6 miasta Chojnowa, przeznaczonej do  sprzedaży w formie przetargu nieograniczonego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rządzenie Nr 74/2019  Burmistrza Miasta Chojnowa z dnia 24.05.2019 r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00" w:before="0" w:after="0"/>
        <w:ind w:left="567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soby, którym przysługuje pierwszeństwo w nabyciu na podstawie art. 34 ust. 1 pkt 1 i pkt 2 w/w ustawy o gospodarce nieruchomościami winny złożyć wnioski w Urzędzie Miejskim w Chojnowie </w:t>
        <w:br/>
        <w:t xml:space="preserve">w terminie do dni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05.07.2019 r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-42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5:00Z</dcterms:created>
  <dc:creator>ewag</dc:creator>
  <dc:description/>
  <dc:language>en-US</dc:language>
  <cp:lastModifiedBy>ewag</cp:lastModifiedBy>
  <dcterms:modified xsi:type="dcterms:W3CDTF">2019-05-27T10:47:00Z</dcterms:modified>
  <cp:revision>1</cp:revision>
  <dc:subject/>
  <dc:title/>
</cp:coreProperties>
</file>