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94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 N F O R M A C J A</w:t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godnie z art. 35 ust. 1 ustawy z dnia 21 sierpnia 1997 r. o gospodarce nieruchomościami /Dz. U. z 2018 r., poz. 2204 ze zm.) Wydział  Gospodarki Gruntami i Ochrony Środowiska Urzędu Miejskiego w Chojnowie inform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 wywieszeniu na tablicy ogłoszeń tut. Urzędu w dniach od 10.07.2019 r. </w:t>
        <w:br/>
        <w:t>do 31.07.2019 r.: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wykazu lokali mieszkalnych przeznaczonych do sprzedaży  na rzecz najemców </w:t>
        <w:br/>
        <w:t xml:space="preserve">w drodze bezprzetargowej, znajdujących się w  budynkach położonych </w:t>
      </w:r>
      <w:r>
        <w:rPr>
          <w:rFonts w:cs="Times New Roman" w:ascii="Times New Roman" w:hAnsi="Times New Roman"/>
          <w:sz w:val="24"/>
          <w:szCs w:val="24"/>
        </w:rPr>
        <w:t xml:space="preserve">przy </w:t>
        <w:br/>
        <w:t xml:space="preserve">ul. Legnickiej 8,34, ul. Wincentego Witosa 30, ul. Jarosława Dąbrowskiego 22, </w:t>
        <w:br/>
        <w:t xml:space="preserve">ul. Jana III Sobieskiego 8, Tadeusza Rejtana 2, ul. Chmielnej 21 w Chojnowie </w:t>
        <w:br/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e Nr 99/2019 Burmistrza Miasta Chojnowa z dnia 10.07.2019 r.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, którym przysługuje pierwszeństwo w nabyciu na podstawie art. 34 ust. 1 pkt 1 i pkt 2 ustawy o gospodarce nieruchomościami, winny złożyć wnioski w Urzędzie Miejskim w Chojnowie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1.08.2019 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37:00Z</dcterms:created>
  <dc:creator>ewag</dc:creator>
  <dc:description/>
  <dc:language>en-US</dc:language>
  <cp:lastModifiedBy>ewag</cp:lastModifiedBy>
  <cp:lastPrinted>2019-07-16T11:39:00Z</cp:lastPrinted>
  <dcterms:modified xsi:type="dcterms:W3CDTF">2019-07-16T09:41:00Z</dcterms:modified>
  <cp:revision>2</cp:revision>
  <dc:subject/>
  <dc:title/>
</cp:coreProperties>
</file>