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Dz. U. z 2018 r., poz. 2204 ze zm.) Wydział  Gospodarki Gruntami 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od 25.01.2019 r. </w:t>
        <w:br/>
        <w:t>do 15.02.2019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ykazu lokalu mieszkalnego przeznaczonego do sprzedaży  na rzecz najemców </w:t>
        <w:br/>
        <w:t xml:space="preserve">w drodze bezprzetargowej, znajdującego się w  budynku położonym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Złotoryjskiej 5 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14/2019 Burmistrza Miasta Chojnowa z dnia 25 stycznia 201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8 r. poz.121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8.03.2019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4:00Z</dcterms:created>
  <dc:creator>ewag</dc:creator>
  <dc:description/>
  <dc:language>en-US</dc:language>
  <cp:lastModifiedBy>ewag</cp:lastModifiedBy>
  <dcterms:modified xsi:type="dcterms:W3CDTF">2019-01-29T14:30:00Z</dcterms:modified>
  <cp:revision>1</cp:revision>
  <dc:subject/>
  <dc:title/>
</cp:coreProperties>
</file>