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8 r., poz. 2204 ze zm.)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29.03.2019 r. </w:t>
        <w:br/>
        <w:t>do 19.04.2019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kazu lokali mieszkalnych przeznaczonych do sprzedaży  na rzecz najemców </w:t>
        <w:br/>
        <w:t xml:space="preserve">w drodze bezprzetargowej, znajdujących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Tadeusza Kościuszki 18B i 29, ul. Kolejowej 24, ul. Łużyckiej 6, </w:t>
        <w:br/>
        <w:t xml:space="preserve">pl. Konstytucji 3 Maja 4, ul. Mikołaja Reja 6, ul. Stanisława Małachowskiego 2 </w:t>
        <w:br/>
        <w:t xml:space="preserve">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45/2019 Burmistrza Miasta Chojnowa z dnia </w:t>
        <w:br/>
        <w:t xml:space="preserve">29 marca 2019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, 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05.2019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2:00Z</dcterms:created>
  <dc:creator>ewag</dc:creator>
  <dc:description/>
  <dc:language>en-US</dc:language>
  <cp:lastModifiedBy>ewag</cp:lastModifiedBy>
  <dcterms:modified xsi:type="dcterms:W3CDTF">2019-04-02T11:45:00Z</dcterms:modified>
  <cp:revision>1</cp:revision>
  <dc:subject/>
  <dc:title/>
</cp:coreProperties>
</file>