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280" w:after="0"/>
        <w:ind w:left="79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5 ust.1 ustawy o gospodarce nieruchomościami (Dz. U. z 2018 r., poz. 2204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Gruntami i Ochrony Środowiska Urzędu Miejskiego </w:t>
        <w:br/>
        <w:t xml:space="preserve">w Chojnowie infor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</w:t>
        <w:br/>
        <w:t>od 18.12.2019 r. do 08.01.2020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i mieszkalnych przeznaczonych do sprzedaży w drodze bezprzetargowej, położonych przy ul. Kolejowej 10, ul. B. Chrobrego 6, ul. Chmielnej 15, ul. Kościuszki 21 </w:t>
        <w:br/>
        <w:t xml:space="preserve">i ul. Legnickiej 15 w Chojnowi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66/2019 Burmistrza Miasta Chojnowa </w:t>
        <w:br/>
        <w:t>z dnia 18.12.2019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</w:t>
        <w:br/>
        <w:t xml:space="preserve">i pkt 2 w/w ustawy o gospodarce nieruchomościami 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01.2020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9:00Z</dcterms:created>
  <dc:creator>ewag</dc:creator>
  <dc:description/>
  <cp:keywords/>
  <dc:language>en-US</dc:language>
  <cp:lastModifiedBy>ewag</cp:lastModifiedBy>
  <dcterms:modified xsi:type="dcterms:W3CDTF">2019-12-18T07:39:00Z</dcterms:modified>
  <cp:revision>3</cp:revision>
  <dc:subject/>
  <dc:title/>
</cp:coreProperties>
</file>