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1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 xml:space="preserve">Nr 138/2019 z dnia  10.10.2019 r. w sprawie przeznaczenia </w:t>
        <w:br/>
        <w:t>do sprzedaży w drodze bezprzetargowej lokalu mieszkalnego, będącego własnością Gminy Miejskiej Chojnów, mieszczącego się w budynku położonym przy ul. Złotoryjskiej 5 na rzecz najemcy</w:t>
      </w:r>
    </w:p>
    <w:p>
      <w:pPr>
        <w:pStyle w:val="Normal"/>
        <w:spacing w:lineRule="auto" w:line="240" w:before="0" w:after="0"/>
        <w:ind w:left="8789" w:right="1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kalu mieszkalnego przeznaczonego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>na rzecz najemcy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1985"/>
        <w:gridCol w:w="2693"/>
        <w:gridCol w:w="1559"/>
        <w:gridCol w:w="1843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lok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</w:rPr>
              <w:t>w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  <w:position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13615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Złotoryjska 5/2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377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en pokój, pokój z aneksem kuchennym,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dpokój, </w:t>
              <w:br/>
              <w:t xml:space="preserve">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- </w:t>
              <w:br/>
              <w:t xml:space="preserve">i jednorodzinnej; zagospodarowanie  zgodnie z zapisem w pl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,9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2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mieniona w  wykazie  cena lokalu  wraz  z  udziałem  w  nieruchomości  wspólnej  obowiązuje do dnia 18.12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az  podlega  wywieszeniu  na  tablicy  ogłoszeń  Urzędu  Miejskiego  w Chojnowie  </w:t>
      </w:r>
      <w:r>
        <w:rPr>
          <w:rFonts w:cs="Times New Roman" w:ascii="Times New Roman" w:hAnsi="Times New Roman"/>
          <w:sz w:val="20"/>
          <w:szCs w:val="20"/>
        </w:rPr>
        <w:t>od  dnia 10.10.2019 r. do dnia 31.10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21.11.2019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5:00Z</dcterms:created>
  <dc:creator>ewag</dc:creator>
  <dc:description/>
  <cp:keywords/>
  <dc:language>en-US</dc:language>
  <cp:lastModifiedBy>ewag</cp:lastModifiedBy>
  <dcterms:modified xsi:type="dcterms:W3CDTF">2019-10-10T07:26:00Z</dcterms:modified>
  <cp:revision>3</cp:revision>
  <dc:subject/>
  <dc:title/>
</cp:coreProperties>
</file>