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8080" w:right="-32" w:hanging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Załącznik do  Zarządzenia Nr  67/2019  Burmistrza  Miasta Chojnowa  z dnia 15.05.2019 r. w sprawie przeznaczenia do sprzedaży w trybie bezprzetargowym - na rzecz najemcy - lokalu użytkowego mieszczącego się w budynku położonym przy </w:t>
        <w:br/>
        <w:t>ul. Kolejowej 11 w Chojnowie wraz ze sprzedażą ułamkowej części gruntu oraz ogłoszenia wykazu.</w:t>
      </w:r>
    </w:p>
    <w:p>
      <w:pPr>
        <w:pStyle w:val="Normal"/>
        <w:spacing w:lineRule="auto" w:line="240" w:before="0" w:after="0"/>
        <w:ind w:left="7513" w:right="-32" w:hanging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spacing w:lineRule="auto" w:line="240" w:before="0" w:after="0"/>
        <w:ind w:left="7513" w:right="-32" w:hanging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spacing w:lineRule="atLeast" w:line="200" w:before="0" w:after="0"/>
        <w:ind w:left="6372" w:firstLine="708"/>
        <w:rPr>
          <w:rFonts w:ascii="Times New Roman" w:hAnsi="Times New Roman" w:eastAsia="Times New Roman" w:cs="Times New Roman"/>
          <w:b/>
          <w:b/>
          <w:color w:val="000000"/>
          <w:spacing w:val="2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pacing w:val="20"/>
          <w:lang w:eastAsia="pl-PL"/>
        </w:rPr>
        <w:t>WYKAZ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>lokalu użytkowego p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rzeznaczonego do sprzedaży w trybie bezprzetargowym - na rzecz najemcy </w:t>
      </w:r>
    </w:p>
    <w:p>
      <w:pPr>
        <w:pStyle w:val="Normal"/>
        <w:spacing w:lineRule="atLeast" w:line="20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2"/>
        <w:gridCol w:w="993"/>
        <w:gridCol w:w="1275"/>
        <w:gridCol w:w="1276"/>
        <w:gridCol w:w="2977"/>
        <w:gridCol w:w="3118"/>
        <w:gridCol w:w="993"/>
        <w:gridCol w:w="2126"/>
      </w:tblGrid>
      <w:tr>
        <w:trPr>
          <w:trHeight w:val="13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N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działk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Pow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dział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w h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Nr księg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wieczyst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Położeni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Opis nieruchomośc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Przeznaczenie nieruchomośc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w planie miejscowy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zagospodarowa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przestrzennego miasta i sposób jej zagospodarowa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For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zbyc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Cena lokalu</w:t>
              <w:br/>
              <w:t xml:space="preserve"> wraz z udziałem</w:t>
              <w:br/>
              <w:t xml:space="preserve"> w częściach wspólnych budynku</w:t>
              <w:br/>
              <w:t xml:space="preserve"> i grun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w z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19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ab/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.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478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,01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LE1Z/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0013615/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ul. Kolejowa nr 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lokal użytkowy o powierzchni użytkowej 24,39 m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pl-PL"/>
              </w:rPr>
              <w:t>2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 składający się z salonu, zaplecza socjalnego, korytarza, wiatrołapu i wc,</w:t>
            </w:r>
          </w:p>
          <w:p>
            <w:pPr>
              <w:pStyle w:val="Normal"/>
              <w:spacing w:lineRule="atLeast" w:line="2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położony na parterze</w:t>
              <w:br/>
              <w:t>(I kondygnacja).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zabudowa mieszkaniowa wielorodzinna oraz usługi komercyjne, nieuciążliwe – uchwała Nr IV/34/98 Rady Miejskiej w Chojnowie</w:t>
              <w:br/>
              <w:t>z dn. 30.12.1998 r.;</w:t>
            </w:r>
          </w:p>
          <w:p>
            <w:pPr>
              <w:pStyle w:val="Normal"/>
              <w:spacing w:lineRule="atLeast" w:line="2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zagospodarowanie zgodnie </w:t>
              <w:br/>
              <w:t>z przeznaczeniem  w plan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na rzecz najem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tLeast" w:line="200" w:before="0" w:after="0"/>
        <w:ind w:right="-173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134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Podana w  wykazie cena nieruchomości  obowiązuje do dnia 18.03.2020 r. </w:t>
      </w:r>
    </w:p>
    <w:p>
      <w:pPr>
        <w:pStyle w:val="Normal"/>
        <w:numPr>
          <w:ilvl w:val="0"/>
          <w:numId w:val="1"/>
        </w:numPr>
        <w:spacing w:lineRule="atLeast" w:line="200" w:before="0" w:after="0"/>
        <w:ind w:left="720" w:right="-173" w:hanging="36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Wykaz podlega wywieszeniu na tablicy ogłoszeń Urzędu Miejskiego w Chojnowie od dnia 15-05-2019 r. do dnia 05-06-2019 r. Termin do złożenia wniosku przez osoby, którym przysługuje pierwszeństwo w nabyciu nieruchomości upływa z dniem 26-06-2019 r.</w:t>
      </w:r>
    </w:p>
    <w:p>
      <w:pPr>
        <w:pStyle w:val="Normal"/>
        <w:numPr>
          <w:ilvl w:val="0"/>
          <w:numId w:val="1"/>
        </w:numPr>
        <w:spacing w:lineRule="atLeast" w:line="200" w:before="0" w:after="0"/>
        <w:ind w:left="720" w:right="-173" w:hanging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Sprzedaż nieruchomości zwolniona jest z podatku VAT na podstawie art. 43 ust.1 pkt 10 ustawy z dnia 11 marca 2004 r. o podatku od towarów </w:t>
        <w:br/>
        <w:t>i usług.</w:t>
      </w:r>
    </w:p>
    <w:p>
      <w:pPr>
        <w:pStyle w:val="Normal"/>
        <w:spacing w:lineRule="atLeast" w:line="200"/>
        <w:ind w:left="284" w:firstLine="142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8" w:right="1418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70"/>
      <w:numFmt w:val="decimal"/>
      <w:lvlText w:val="%1"/>
      <w:lvlJc w:val="left"/>
      <w:pPr>
        <w:tabs>
          <w:tab w:val="num" w:pos="0"/>
        </w:tabs>
        <w:ind w:left="61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7:06:00Z</dcterms:created>
  <dc:creator>ewag</dc:creator>
  <dc:description/>
  <cp:keywords/>
  <dc:language>en-US</dc:language>
  <cp:lastModifiedBy>alicja</cp:lastModifiedBy>
  <cp:lastPrinted>2019-05-16T10:09:00Z</cp:lastPrinted>
  <dcterms:modified xsi:type="dcterms:W3CDTF">2019-05-16T08:16:00Z</dcterms:modified>
  <cp:revision>7</cp:revision>
  <dc:subject/>
  <dc:title/>
</cp:coreProperties>
</file>