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right="-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 Zarządzenia Nr  17/2019  Burmistrza  Miasta Chojnowa  z dnia 08.02.2019 r. w sprawie przeznaczenia do sprzedaży w trybie przetargu nieograniczonego, lokalu użytkowego mieszczącego się w budynku położonym przy </w:t>
        <w:br/>
        <w:t>ul. Legnickiej 9 w Chojnowie wraz ze sprzedażą ułamkowej części gruntu oraz ogłoszenia jego wykazu</w:t>
      </w:r>
    </w:p>
    <w:p>
      <w:pPr>
        <w:pStyle w:val="Normal"/>
        <w:spacing w:lineRule="auto" w:line="240" w:before="0" w:after="0"/>
        <w:ind w:left="7513" w:right="-3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7513" w:right="-3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u użytkowego p</w:t>
      </w:r>
      <w:r>
        <w:rPr>
          <w:rFonts w:eastAsia="Times New Roman" w:cs="Times New Roman" w:ascii="Times New Roman" w:hAnsi="Times New Roman"/>
          <w:b/>
          <w:lang w:eastAsia="pl-PL"/>
        </w:rPr>
        <w:t>rzeznaczonego do sprzedaży w trybie przetargu nieograniczonego wraz ze sprzedażą ułamkowej części grunt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417"/>
        <w:gridCol w:w="1418"/>
        <w:gridCol w:w="2976"/>
        <w:gridCol w:w="2977"/>
        <w:gridCol w:w="1134"/>
        <w:gridCol w:w="1559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nieruchomości lokal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0913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9/1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użytkowy o powierzchni użytkowej 15,84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kładający się z jednego pomieszczenia,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łożony na parterze</w:t>
              <w:br/>
              <w:t>(I kondygnacja)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budowa mieszkaniowa wielorodzinna oraz usługi komercyjne, nieuciążliwe – Uchwała Nr IV/34/98 Rady Miejskiej w Chojnowie</w:t>
              <w:br/>
              <w:t>z dn. 30.12.1998 r.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00" w:before="0" w:after="0"/>
        <w:ind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podlega wywieszeniu na tablicy ogłoszeń Urzędu Miejskiego w Chojnowie od dnia 08-02-2019 r. do dnia 01-03-2019 r. Termin do złożenia wniosku przez osoby, którym przysługuje pierwszeństwo w nabyciu nieruchomości upływa z dniem 22-03-2019 r.</w:t>
      </w:r>
    </w:p>
    <w:p>
      <w:pPr>
        <w:pStyle w:val="Normal"/>
        <w:spacing w:lineRule="atLeast" w:line="200" w:before="0" w:after="0"/>
        <w:ind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nieruchomości zwolniona jest z podatku VAT na podstawie art. 43 ust.1 pkt 10 ustawy z dnia 11 marca 2004 r. o podatku od towarów </w:t>
        <w:br/>
        <w:t>i usług.</w:t>
      </w:r>
    </w:p>
    <w:p>
      <w:pPr>
        <w:pStyle w:val="Normal"/>
        <w:spacing w:lineRule="atLeast" w:line="20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9:00Z</dcterms:created>
  <dc:creator>ewag</dc:creator>
  <dc:description/>
  <dc:language>en-US</dc:language>
  <cp:lastModifiedBy>ewag</cp:lastModifiedBy>
  <cp:lastPrinted>2019-02-08T10:19:00Z</cp:lastPrinted>
  <dcterms:modified xsi:type="dcterms:W3CDTF">2019-02-08T10:25:00Z</dcterms:modified>
  <cp:revision>3</cp:revision>
  <dc:subject/>
  <dc:title/>
</cp:coreProperties>
</file>