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13" w:right="-3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łącznik do Zarządzenia Nr 111a/2019  Burmistrza  Miasta Chojnowa  </w:t>
        <w:br/>
        <w:t xml:space="preserve">z dnia 06-08-2019 r. w sprawie przeznaczenia do sprzedaży w trybie przetargu nieograniczonego, lokali mieszkalnych położonych przy </w:t>
        <w:br/>
        <w:t>ul. Legnickiej 17A, ul. Wolności 3 i ul. Grunwaldzkiej 12 w Chojnowie wraz ze sprzedażą ułamkowej części gruntu oraz ogłoszenia  wykazu</w:t>
      </w:r>
    </w:p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7797" w:right="55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lokali mieszkalnych przeznaczonych do sprzedaży w trybie przetargu nieograniczo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2"/>
        <w:gridCol w:w="1418"/>
        <w:gridCol w:w="1701"/>
        <w:gridCol w:w="2977"/>
        <w:gridCol w:w="3118"/>
        <w:gridCol w:w="1134"/>
        <w:gridCol w:w="1559"/>
      </w:tblGrid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łoż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nieruchom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strzennego miasta 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nieruchom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zł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</w:tc>
      </w:tr>
      <w:tr>
        <w:trPr>
          <w:trHeight w:val="2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0/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004711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Legnicka 17A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nr 1</w:t>
              <w:br/>
              <w:t>o pow. użytkowej 33,06 m2 składający się z jednego pokoju, przedpokoju, kuchni</w:t>
              <w:br/>
              <w:t xml:space="preserve"> i w.c. położony na parterze </w:t>
              <w:br/>
              <w:t>(I kondygnacja)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raz z pom. przynależnym – komórka nr 1 o pow. 6,71 m2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raz  udział </w:t>
              <w:br/>
              <w:t>w nieruchomości wspólnej 69/100 czę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ren oznaczony symbolem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77 MW-zabudowa mieszkaniowa wielorodzinna oraz nieuciążliwe usługi komercyjne - uchwała </w:t>
              <w:br/>
              <w:t xml:space="preserve">nr IV/34/98 Rady Miejskiej </w:t>
              <w:br/>
              <w:t>w Chojnowie z 30.12.1998 r.</w:t>
              <w:br/>
              <w:t>(Dz. Urz. Woj. Doln. Nr 9, poz.377); zagospodarowanie zgodnie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przeznaczeniem 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000,00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0023414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Wolności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nr 10</w:t>
              <w:br/>
              <w:t>o pow. użytkowej 23,77 m2 składający się z jednego pokoju z aneksem kuchennym, przedpokoju i łazienki z w.c. położony na III piętrze (IV kondygnacj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az  udział</w:t>
              <w:br/>
              <w:t xml:space="preserve"> w nieruchomości wspólnej 12/1000 czę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ren oznaczony symbolem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8 MW/U zabudowa mieszkaniowa wielorodzinna </w:t>
              <w:br/>
              <w:t>i usługi komercyjne nieuciążliwe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uchwała nr IV/34/98 Rady Miejskiej w Chojnowie </w:t>
              <w:br/>
              <w:t>z 30.12.1998 r. (Dz. Urz. Woj. Doln. Nr 9, poz.377)  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gospodarowanie zgodnie </w:t>
              <w:br/>
              <w:t>z przeznaczeniem 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 000,00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tLeast" w:line="200" w:before="0" w:after="0"/>
        <w:ind w:left="284" w:right="-88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c. d.  na str. 2</w:t>
      </w:r>
    </w:p>
    <w:p>
      <w:pPr>
        <w:pStyle w:val="Normal"/>
        <w:spacing w:lineRule="atLeast" w:line="200" w:before="0" w:after="0"/>
        <w:ind w:right="-88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00" w:before="0" w:after="0"/>
        <w:ind w:right="-88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00" w:before="0" w:after="0"/>
        <w:ind w:left="284" w:right="-88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00" w:before="0" w:after="0"/>
        <w:ind w:left="284" w:right="-88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00" w:before="0" w:after="0"/>
        <w:ind w:left="284" w:right="-88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. d. ze str.1</w:t>
      </w:r>
    </w:p>
    <w:p>
      <w:pPr>
        <w:pStyle w:val="Normal"/>
        <w:spacing w:lineRule="atLeast" w:line="200" w:before="0" w:after="0"/>
        <w:ind w:left="284" w:right="-882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2  -</w:t>
      </w:r>
    </w:p>
    <w:p>
      <w:pPr>
        <w:pStyle w:val="Normal"/>
        <w:spacing w:lineRule="atLeast" w:line="200" w:before="0" w:after="0"/>
        <w:ind w:left="284" w:right="-882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2"/>
        <w:gridCol w:w="1418"/>
        <w:gridCol w:w="1559"/>
        <w:gridCol w:w="3119"/>
        <w:gridCol w:w="3118"/>
        <w:gridCol w:w="1134"/>
        <w:gridCol w:w="1559"/>
      </w:tblGrid>
      <w:tr>
        <w:trPr>
          <w:trHeight w:val="2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/                                                                   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002374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runwaldzka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nr 5 o pow. użytkowej 37,2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kładający się z dwóch pokoi, kuchni, przedpokoju, łazienki z w.c. położony na I piętrze </w:t>
              <w:br/>
              <w:t xml:space="preserve">(II kondygnacja) oraz </w:t>
              <w:br/>
              <w:t xml:space="preserve"> udział w nieruchomości wspólnej 19/1000 czę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ren oznaczony symbolem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 MW-zabudowa mieszkaniowa wielorodzinn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uchwała nr XLVI/222/20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dy Miejskiej w Chojnowie z dnia 30 stycznia 2002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Dz. Urz. Woj. Doln. Nr 34 poz. 869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gospodarowanie zgodnie </w:t>
              <w:br/>
              <w:t>z przeznaczeniem 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 000,00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tLeast" w:line="200" w:before="0" w:after="0"/>
        <w:ind w:left="284" w:right="-7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00" w:before="0" w:after="0"/>
        <w:ind w:left="284" w:right="-74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az podlega wywieszeniu na tablicy ogłoszeń Urzędu Miejskiego w Chojnowie od dnia 06.08.2019 r. do dnia 27.08.2019 r. Termin do złożenia wniosku </w:t>
        <w:br/>
        <w:t xml:space="preserve">przez osoby, którym przysługuje pierwszeństwo w nabyciu nieruchomości upływa z dniem 17.09.2019 r. </w:t>
      </w:r>
    </w:p>
    <w:p>
      <w:pPr>
        <w:pStyle w:val="Normal"/>
        <w:spacing w:lineRule="atLeast" w:line="200" w:before="0" w:after="0"/>
        <w:ind w:right="-7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nieruchomości zwolniona jest z podatku VAT na podstawie art. 43 ust.1 pkt 10 ustawy z dnia 11 marca 2004 r. o podatku od towarów </w:t>
        <w:br/>
        <w:t xml:space="preserve">    i usług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6:00Z</dcterms:created>
  <dc:creator>ewag</dc:creator>
  <dc:description/>
  <cp:keywords/>
  <dc:language>en-US</dc:language>
  <cp:lastModifiedBy>alicja</cp:lastModifiedBy>
  <cp:lastPrinted>2019-08-07T11:25:00Z</cp:lastPrinted>
  <dcterms:modified xsi:type="dcterms:W3CDTF">2019-08-07T13:28:00Z</dcterms:modified>
  <cp:revision>17</cp:revision>
  <dc:subject/>
  <dc:title/>
</cp:coreProperties>
</file>