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Załącznik nr 1 do zarządzenia nr 24/2019  Burmistrza Miasta </w:t>
        <w:br/>
        <w:t xml:space="preserve">                             Chojnowa  z dnia 13 lutego 2019 r. w sprawie przeznaczenia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sprzedaży w drodze bezprzetargowej  nieruchomości  niezabudowanej </w:t>
        <w:br/>
        <w:t xml:space="preserve">                             oznaczonej  numerem  geodezyjnym 21/25  położnej w obrębie 4 miasta </w:t>
        <w:br/>
        <w:t xml:space="preserve">                             Chojnowa oraz  ogłoszenia jej  wykazu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WYKA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ieruchomości przeznaczonej do sprzedaży w drodze  bezprzetargowej na poprawienie warunków zagospodarowania nieruchomości przyległej oznaczonej </w:t>
        <w:br/>
        <w:t xml:space="preserve"> numerem działki 22/23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119"/>
        <w:gridCol w:w="4394"/>
        <w:gridCol w:w="2835"/>
      </w:tblGrid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 miasta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 nieruchomości</w:t>
            </w:r>
          </w:p>
          <w:p>
            <w:pPr>
              <w:pStyle w:val="Normal"/>
              <w:jc w:val="center"/>
              <w:rPr/>
            </w:pPr>
            <w:r>
              <w:rPr/>
              <w:t>w zł  ( w tym VAT 23%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4, działka nr  21/25</w:t>
            </w:r>
          </w:p>
          <w:p>
            <w:pPr>
              <w:pStyle w:val="Normal"/>
              <w:jc w:val="center"/>
              <w:rPr/>
            </w:pPr>
            <w:r>
              <w:rPr/>
              <w:t>powierzchnia -  0,0131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3615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gruntowa, ogrodzona (ogrodzenie stanowi własność właściciela nieruchomości przyległej oznaczonej numerem działki 22/23)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 oznaczony symbolem 4.1.P - teren zabudowy produkcyjnej i przemysłowej, baz, składów</w:t>
              <w:br/>
              <w:t xml:space="preserve">i magazynó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 000,00 zł</w:t>
            </w:r>
          </w:p>
        </w:tc>
      </w:tr>
    </w:tbl>
    <w:p>
      <w:pPr>
        <w:pStyle w:val="Normal"/>
        <w:ind w:left="1215" w:right="-39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15" w:right="-398" w:hanging="360"/>
        <w:rPr>
          <w:sz w:val="22"/>
        </w:rPr>
      </w:pPr>
      <w:r>
        <w:rPr>
          <w:sz w:val="22"/>
        </w:rPr>
        <w:t>Wykaz podlega wywieszeniu na tablicy ogłoszeń Urzędu Miejskiego w Chojnowie od dnia 13.02.2019 r. do dnia 06.03.2019r.</w:t>
      </w:r>
    </w:p>
    <w:p>
      <w:pPr>
        <w:pStyle w:val="Normal"/>
        <w:numPr>
          <w:ilvl w:val="0"/>
          <w:numId w:val="1"/>
        </w:numPr>
        <w:ind w:left="1215" w:right="-398" w:hanging="360"/>
        <w:rPr>
          <w:sz w:val="22"/>
        </w:rPr>
      </w:pPr>
      <w:r>
        <w:rPr>
          <w:sz w:val="22"/>
        </w:rPr>
        <w:t>Termin do złożenia wniosku przez osoby, którym przysługuje pierwszeństwo w nabyciu nieruchomości upływa z dniem 27.03.2019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odana w wykazie cena nieruchomości obowiązuje do dnia 31.01.202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28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5:00Z</dcterms:created>
  <dc:creator>AW</dc:creator>
  <dc:description/>
  <cp:keywords/>
  <dc:language>en-US</dc:language>
  <cp:lastModifiedBy>alicja</cp:lastModifiedBy>
  <cp:lastPrinted>2019-02-13T10:49:00Z</cp:lastPrinted>
  <dcterms:modified xsi:type="dcterms:W3CDTF">2019-02-13T09:49:00Z</dcterms:modified>
  <cp:revision>28</cp:revision>
  <dc:subject/>
  <dc:title>Załącznik nr 1 do Zarządzenia Nr</dc:title>
</cp:coreProperties>
</file>