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>Nr 115/2019 z dnia 12.08.2019 r. w sprawie przeznaczenia do sprzedaży w drodze bezprzetargowej lokali mieszkalnych, będących własnością Gminy Miejskiej Chojnów, mieszczących się w budynkach położonych przy ul. Legnickiej 32,                   ul. T. Rejtana 12 na rzecz najemców oraz ogłoszenia wykazu</w:t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  <w:br/>
        <w:t xml:space="preserve">na rzecz najemców wraz ze sprzedażą ułamkowej części gruntu </w:t>
      </w:r>
    </w:p>
    <w:p>
      <w:pPr>
        <w:pStyle w:val="Normal"/>
        <w:spacing w:lineRule="auto" w:line="240" w:before="0" w:after="0"/>
        <w:ind w:right="2625" w:firstLine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16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1568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</w:t>
            </w:r>
            <w:r>
              <w:rPr>
                <w:rFonts w:cs="Times New Roman" w:ascii="Times New Roman" w:hAnsi="Times New Roman"/>
                <w:color w:val="000000"/>
              </w:rPr>
              <w:t>Legnickiej 32/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2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 pokoje, przedpokój, kuchnia, </w:t>
              <w:br/>
              <w:t xml:space="preserve">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I kondygnacja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- i jednorodzinnej oraz usług komercyjnych nieuciążliwych z zakresu handlu i rzemiosła; zagospodarowanie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,6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0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0423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</w:t>
            </w:r>
            <w:r>
              <w:rPr>
                <w:rFonts w:cs="Times New Roman" w:ascii="Times New Roman" w:hAnsi="Times New Roman"/>
                <w:color w:val="000000"/>
              </w:rPr>
              <w:t>T. Rejtana 12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48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5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łazienka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II piętro –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I kondygnacja)</w:t>
              <w:br/>
              <w:t xml:space="preserve"> + pomieszczenie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wielorodzinnej oraz nieuciążliwych usług komercyjnych; zagospodarowanie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,7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mienione w wykazie ceny lokali wraz z udziałem w nieruchomości wspólnej obowiązują dla Lp. 1 do dnia 14.06.2020 r., dla Lp. 2 do dnia 17.06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az podlega wywieszeniu na tablicy ogłoszeń Urzędu Miejskiego w Chojnowie od dnia 12.08.2019 r. do dnia 02.09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rmin do złożenia wniosku przez osoby, którym przysługuje pierwszeństwo w nabyciu lokalu mieszkalnego upływa z dniem 23.09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orient="landscape" w:w="16838" w:h="11906"/>
      <w:pgMar w:left="1418" w:right="1418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3:00Z</dcterms:created>
  <dc:creator>ewag</dc:creator>
  <dc:description/>
  <cp:keywords/>
  <dc:language>en-US</dc:language>
  <cp:lastModifiedBy>ewag</cp:lastModifiedBy>
  <cp:lastPrinted>2019-08-12T11:42:00Z</cp:lastPrinted>
  <dcterms:modified xsi:type="dcterms:W3CDTF">2019-08-12T13:26:00Z</dcterms:modified>
  <cp:revision>22</cp:revision>
  <dc:subject/>
  <dc:title/>
</cp:coreProperties>
</file>