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Zarządzenia Burmistrza Miasta Chojnowa </w:t>
        <w:br/>
        <w:t xml:space="preserve">Nr 45/2019 z dnia 29.03.2019 r. w sprawie przeznaczenia do sprzedaży w drodze bezprzetargowej lokali mieszkalnych, będących własnością Gminy Miejskiej Chojnów, mieszczących się w budynkach położonych przy ul. Tadeusza Kościuszki 18B </w:t>
        <w:br/>
        <w:t>i 29, ul. Kolejowej 24, ul. Łużyckiej 6, pl. Konstytucji 3 Maja 4, ul. Mikołaja Reja 6, ul. Stanisława Małachowskiego 2 na rzecz najemców oraz ogłoszenia wykazu</w:t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  <w:br/>
        <w:t xml:space="preserve">na rzecz najemców wraz ze sprzedażą ułamkowych części gruntu </w:t>
      </w:r>
    </w:p>
    <w:p>
      <w:pPr>
        <w:pStyle w:val="Normal"/>
        <w:spacing w:lineRule="auto" w:line="240" w:before="0" w:after="0"/>
        <w:ind w:right="2625" w:firstLine="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992"/>
        <w:gridCol w:w="1985"/>
        <w:gridCol w:w="2693"/>
        <w:gridCol w:w="1559"/>
        <w:gridCol w:w="1843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u wraz           z udziałem            w nieruchomości wspólnej w zł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6194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Kościuszki 29/2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56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4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kój, przedpokój, </w:t>
              <w:br/>
              <w:t xml:space="preserve"> kuchnia,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kondygnacja - parter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lorodzinnej i usług; zagospodarowanie  zgodnie z zapisem w pl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,7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00,00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2969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Kolejowa 2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56/12,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56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6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 pokoje, kuchnia, przedpokój, </w:t>
              <w:br/>
              <w:t xml:space="preserve">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orodzinnej i usług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,4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000,00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0133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Łużycka 6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19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5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zy pokoje, dwa przedpokoje, </w:t>
              <w:br/>
              <w:t xml:space="preserve"> kuchnia,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I piętro </w:t>
              <w:br/>
              <w:t>i poddasze)</w:t>
              <w:br/>
              <w:t xml:space="preserve"> + pomieszczenie przynale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en zabudowy mieszkaniowej jednorodzinnej; zagospodarowanie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,5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.d. na str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</w:t>
      </w:r>
      <w:r>
        <w:rPr/>
        <w:t>c.d. ze str.1</w:t>
        <w:tab/>
        <w:tab/>
        <w:tab/>
        <w:tab/>
        <w:tab/>
        <w:tab/>
        <w:tab/>
        <w:tab/>
        <w:tab/>
        <w:t>-  2  -</w:t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992"/>
        <w:gridCol w:w="1985"/>
        <w:gridCol w:w="2693"/>
        <w:gridCol w:w="1559"/>
        <w:gridCol w:w="1843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4804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Tadeusza Kościuszki 18B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66/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2 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przedpokój, </w:t>
              <w:br/>
              <w:t xml:space="preserve"> kuchnia, łazienka </w:t>
              <w:br/>
              <w:t xml:space="preserve">z w.c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 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e przynale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- </w:t>
              <w:br/>
              <w:t>rodzinnej oraz usług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7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200,00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9336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. Konstytucji 3 Maja 4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4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przedpokój, </w:t>
              <w:br/>
              <w:t xml:space="preserve"> kuchnia, </w:t>
              <w:br/>
              <w:t xml:space="preserve"> łazienka z w.c. </w:t>
              <w:br/>
              <w:t>(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a przynale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- </w:t>
              <w:br/>
              <w:t>rodzinnej oraz nieuciążliwych usług komercyjnych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,8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900,00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9844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kołaja Reja 6/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2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3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eden pokój, przedpokój, </w:t>
              <w:br/>
              <w:t xml:space="preserve"> kuchnia, spiżarka, garderoba, pomieszczenie pomocnicze </w:t>
              <w:br/>
              <w:t xml:space="preserve"> (I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e przynale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en zabudowy mieszkaniowej jednorodzinnej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,6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7838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Stanisława Małachowskiego 2/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48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7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przedpokój, </w:t>
              <w:br/>
              <w:t xml:space="preserve"> kuchnia, </w:t>
              <w:br/>
              <w:t xml:space="preserve"> łazienka z w.c. </w:t>
              <w:br/>
              <w:t>(parter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a przynale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  <w:br/>
              <w:t>wielorodzinnej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,9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5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mienione w  wykazie  ceny  lokali  wraz  z  udziałem w  nieruchomości  wspólnej  obowiązują dla Lp. 1 do dnia 26.10.2019 r., dla Lp. 2, 3  do 24.10.2019 r., dla Lp.4 do 19.01.2020 r., dla Lp. 5 do 18.12.2019 r., dla Lp.6 do 23.01.2019 r., dla Lp. 7 do 12.12.2020 r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az  podlega  wywieszeniu  na  tablicy  ogłoszeń  Urzędu  Miejskiego  w Chojnowie  od dnia 29.03.2019 r. do dnia 19.04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rmin do złożenia wniosku przez osoby, którym przysługuje pierwszeństwo w nabyciu lokalu mieszkalnego upływa z dniem 10.05.2019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9:00Z</dcterms:created>
  <dc:creator>ewag</dc:creator>
  <dc:description/>
  <cp:keywords/>
  <dc:language>en-US</dc:language>
  <cp:lastModifiedBy>ewag</cp:lastModifiedBy>
  <cp:lastPrinted>2019-04-02T12:23:00Z</cp:lastPrinted>
  <dcterms:modified xsi:type="dcterms:W3CDTF">2019-04-02T11:38:00Z</dcterms:modified>
  <cp:revision>18</cp:revision>
  <dc:subject/>
  <dc:title/>
</cp:coreProperties>
</file>