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1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 xml:space="preserve">Nr 151/2019 z dnia  06.11.2019 r. w sprawie przeznaczenia </w:t>
        <w:br/>
        <w:t>do sprzedaży w drodze bezprzetargowej lokali mieszkalnych, będących własnością Gminy Miejskiej Chojnów, mieszczących się w budynkach położonych przy ul. Chmielnej 15, ul. Tadeusza Kościuszki 11 i 21, ul. Boh. Getta Warszawskiego 4, ul. Spacerowej 4, ul. Samorządowej 2C oraz ul. Wincentego Witosa 3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a rzecz najemców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49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79"/>
        <w:gridCol w:w="1866"/>
        <w:gridCol w:w="1579"/>
        <w:gridCol w:w="1866"/>
        <w:gridCol w:w="2727"/>
        <w:gridCol w:w="1579"/>
        <w:gridCol w:w="1722"/>
      </w:tblGrid>
      <w:tr>
        <w:trPr>
          <w:trHeight w:val="65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  <w:br/>
              <w:t xml:space="preserve"> w częściach wspólnych nieruchomośc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lokalu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gospodarowan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</w:rPr>
              <w:t>w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  <w:position w:val="13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u wraz           z udziałem            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21918/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Chmielna 15/4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67/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5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/1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kuchnia, przedpokój, </w:t>
              <w:br/>
              <w:t>w.c., pomieszczenie gospodarcz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 xml:space="preserve">i jednorodzinnej </w:t>
              <w:br/>
              <w:t>z uzupełnieniem handlu</w:t>
              <w:br/>
              <w:t xml:space="preserve"> i usług nieuciążliwych; zagospodarowanie zgodnie z zapisem w plani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,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 5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18999/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Kościuszki 21/12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6/5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/1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pokoje, kuchnia, przedpokój, łazienka i</w:t>
              <w:br/>
              <w:t>w.c., + pomieszczenia przynależne</w:t>
              <w:br/>
              <w:t>(III piętro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 i usług; zagospodarowanie zgodnie z zapisem w planie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2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2072/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Boh. Getta Warszawskiego 4/1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3/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01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/1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zy  pokoje, kuchnia, przedpokój, łazienka i</w:t>
              <w:br/>
              <w:t>w.c., + pomieszczenie przynależne</w:t>
              <w:br/>
              <w:t>(parter)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 xml:space="preserve">i jednorodzinnej oraz nieuciążliwe  usługi komercyjne; zagospodarowanie zgodnie z zapisem w planie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,4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2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8850/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pacerowa 4/11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81/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9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/1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 pokoje, kuchnia, przedpokój, łazienka </w:t>
              <w:br/>
              <w:t>z w.c., + pomieszczenia przynależne</w:t>
              <w:br/>
              <w:t>(I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- </w:t>
              <w:br/>
              <w:t xml:space="preserve"> i jednorodzinnej; zagospodarowanie zgodnie z zapisem w planie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5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8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2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7085/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amorządowa 2C/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84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/1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 pokoje, kuchnia, przedpokój, łazienka </w:t>
              <w:br/>
              <w:t>i w.c., + pomieszczenie przynależne</w:t>
              <w:br/>
              <w:t>(II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: zagospodarowanie zgodnie z zapisem w planie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,0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5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6261/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ościuszki 11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9/6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/1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 pokoje, kuchnia + pomieszczenie przynależne</w:t>
              <w:br/>
              <w:t>(parter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 wielorodzinnej, usługi komercyjne nieuciążliwe: zagospodarowanie zgodnie z zapisem w plani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,6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500,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35300/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itosa 32/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450/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5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/1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en pokój, kuchnia, przedpokój, łazienka z w.c. + pomieszczenie przynależne</w:t>
              <w:br/>
              <w:t>(parter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 wielorodzinnej, usługi komercyjne nieuciążliwe: zagospodarowanie zgodnie z zapisem w plani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 5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mienione w  wykazie  ceny lokali  wraz  z  udziałem  w  nieruchomości  wspólnej  obowiązują dla Lp. 1,3,4 do dnia 16.09.2020 r., dla Lp. 2,6 do dnia</w:t>
        <w:br/>
        <w:t xml:space="preserve">    14.09.2020 r., dla Lp. 5 do dnia 03.09.2020 r., dla Lp. 7 do dnia 12.09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 podlega  wywieszeniu  na  tablicy  ogłoszeń  Urzędu  Miejskiego  w Chojnowie  od  dnia 06.11.2019 r. do dnia 27.11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18.12.2019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</w:t>
    </w:r>
    <w:r>
      <w:rPr>
        <w:rFonts w:cs="Times New Roman" w:ascii="Times New Roman" w:hAnsi="Times New Roman"/>
      </w:rPr>
      <w:t>c.d. na str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 </w:t>
    </w:r>
    <w:r>
      <w:rPr/>
      <w:t>c.d. ze str. 1                                                                                         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5:00Z</dcterms:created>
  <dc:creator>ewag</dc:creator>
  <dc:description/>
  <cp:keywords/>
  <dc:language>en-US</dc:language>
  <cp:lastModifiedBy>Justyna</cp:lastModifiedBy>
  <cp:lastPrinted>2019-11-07T08:33:00Z</cp:lastPrinted>
  <dcterms:modified xsi:type="dcterms:W3CDTF">2019-11-07T07:37:00Z</dcterms:modified>
  <cp:revision>17</cp:revision>
  <dc:subject/>
  <dc:title/>
</cp:coreProperties>
</file>