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Załącznik nr 1 do Zarządzenia Nr 63/2019 Burmistrza Miasta Chojnow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z dnia 08.05.2019 r. w sprawie przeznaczenia do sprzedaży w  drodze        </w:t>
        <w:br/>
        <w:t xml:space="preserve">                                                                                                                                                       bezprzetargowej na  rzecz najemcy nieruchomości zabudowanej garażem                                  </w:t>
        <w:br/>
        <w:t xml:space="preserve">                                                                                                                                                       położonej przy ul. Wincentego Witosa - obręb 4 m.Chojnowa stanowiącej        </w:t>
        <w:br/>
        <w:t xml:space="preserve">                                                                                                                                                       mienie komunalne oraz ogłoszenia wykazu.</w:t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 xml:space="preserve">WYKAZ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nieruchomości zabudowanej </w:t>
      </w:r>
      <w:r>
        <w:rPr>
          <w:sz w:val="24"/>
          <w:szCs w:val="24"/>
        </w:rPr>
        <w:t>garażem przeznaczonym do sprzedaży w drodze bezprzetargowej na rzecz najem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1275"/>
        <w:gridCol w:w="1985"/>
        <w:gridCol w:w="1701"/>
        <w:gridCol w:w="2551"/>
        <w:gridCol w:w="1843"/>
        <w:gridCol w:w="1843"/>
        <w:gridCol w:w="3575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ziałki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działk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incentego Witos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ręb 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1Z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14307/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1Z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34824/6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/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6 ha-1/11 ud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raż o pow. użytk. 20,3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en oznaczony symbolem 74 MW/MN/U – zabudowa mieszkaniowa wielorodzinna </w:t>
              <w:br/>
              <w:t xml:space="preserve">i jednorodzinna oraz nieuciążliwe usługi komercyjne, dopuszczalna lokalizacja garaż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 000,00 z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1. Wykaz podlega wywieszeniu na tablicy ogłoszeń Urzędu Miejskiego w Chojnowie od dnia 08.05.2019 r. do dnia 29.05.2019 r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Termin do złożenia wniosku przez osoby, którym przysługuje pierwszeństwo w nabyciu nieruchomości na podst. art. 34 ust. 1 pkt 1 i 2 ustawy z dnia </w:t>
        <w:br/>
        <w:t xml:space="preserve">                 21 sierpnia 1997 r. o gospodarce nieruchomościami upływa z dniem 19.06.2019 r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Podana w wykazie cena obowiązuje do dnia 29.03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Sprzedaż zwolniona jest od podatku VAT na podstawie art. 43 ust. 1 pkt 10 ustawy z dnia 11 marca 2004 r. o podatku od towarów  i usłu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1 do Zarządzenia Nr 26/2005 Burmistrza Miasta Chojnow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z dnia 2 marca 2005 r. w sprawie ogłoszenia wykazu  garażu stanowiącego </w:t>
        <w:tab/>
        <w:tab/>
        <w:tab/>
        <w:tab/>
        <w:tab/>
        <w:tab/>
        <w:tab/>
        <w:tab/>
        <w:tab/>
        <w:t xml:space="preserve">mienie komunalne, usytuowanego na działce nr 13/9 z obrębu 6 m.Chojnowa, </w:t>
        <w:tab/>
        <w:tab/>
        <w:tab/>
        <w:tab/>
        <w:tab/>
        <w:tab/>
        <w:tab/>
        <w:tab/>
        <w:tab/>
        <w:t xml:space="preserve">przeznaczonego  do  sprzedaży  w  drodze bezprzetargowej  na  rzecz </w:t>
        <w:tab/>
        <w:tab/>
        <w:tab/>
        <w:tab/>
        <w:tab/>
        <w:tab/>
        <w:tab/>
        <w:tab/>
        <w:tab/>
        <w:tab/>
        <w:t>dotychczasowych najemc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WYKAZ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garażu stanowiącego mienie komunalne przeznaczonego do sprzedaży na rzecz dotychczasowych najemc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731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095"/>
        <w:gridCol w:w="998"/>
        <w:gridCol w:w="2112"/>
        <w:gridCol w:w="1448"/>
        <w:gridCol w:w="2648"/>
        <w:gridCol w:w="2258"/>
        <w:gridCol w:w="2363"/>
        <w:gridCol w:w="2933"/>
      </w:tblGrid>
      <w:tr>
        <w:trPr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łożenie nieruchomości 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działki 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działki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 w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ieruchomości 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yw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.Polskiego 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/9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</w:t>
            </w:r>
            <w:r>
              <w:rPr>
                <w:position w:val="6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13         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mieszkalnictwa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,00 zł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ca garaż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Wymieniona w wykazie wartość nieruchomości obowiązuje do dnia 28 stycznia 2006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Wkaz podlega wywieszeniu na tablicy ogłoszeń Urzędu Miejskiego w Chojnowie od dnia 02.03.2005 r. do dnia 23.03.2005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przedaż garażu  dokonywana jest na warunkach określonych w art. 43 ust. 1 pkt. 2 ustawy z dnia 11 marca 2004 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o podatku  od towarów i   usług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Termin do złożenia wniosku przez osoby, którym przysługuje pierwszeństwo w nabyciu nieruchomości na podst. art. 34 ust.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pkt 1 i 2 ustawy z dnia 21 sierpnia 1997 r. o gospodarce nieruchomościami upływa z dniem 13.04.2005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1 do Zarządzenia Nr 98/03 Burmistrza Miasta Chojnow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z dnia 15 grudnia 200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WYKAZ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garaży stanowiących mienie komunalne przeznaczonych do sprzedaży na rzecz dotychczasowych najemc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731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095"/>
        <w:gridCol w:w="998"/>
        <w:gridCol w:w="2112"/>
        <w:gridCol w:w="1448"/>
        <w:gridCol w:w="2648"/>
        <w:gridCol w:w="2258"/>
        <w:gridCol w:w="2363"/>
        <w:gridCol w:w="2933"/>
      </w:tblGrid>
      <w:tr>
        <w:trPr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łożenie nieruchomości 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działki 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działki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w planie zagospodarowania przestrzennego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ieruchomości 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yw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itosa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 33/2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</w:t>
            </w:r>
            <w:r>
              <w:rPr>
                <w:position w:val="6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m</w:t>
            </w:r>
            <w:r>
              <w:rPr>
                <w:position w:val="6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1/11 udz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7         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mieszkalnictwa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47,00 zł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ca garaż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Witos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/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</w:t>
            </w:r>
            <w:r>
              <w:rPr>
                <w:position w:val="6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m</w:t>
            </w:r>
            <w:r>
              <w:rPr>
                <w:position w:val="6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1/11 udz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00 z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emca garażu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itosa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/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m</w:t>
            </w:r>
            <w:r>
              <w:rPr>
                <w:position w:val="6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m</w:t>
            </w:r>
            <w:r>
              <w:rPr>
                <w:position w:val="6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1/11 udz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emca garaż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ymienione w wykazie wartości nieruchomości obowiązują do dnia 31 grudnia 200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kaz podlega wywieszeniu na tablicy ogłoszeń Urzędu Miejskiego w Chojnowie od dnia 15.12.2003 r. do dnia 05.01.200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ermin do złozenia wniosku przez osoby, którym przysługuje pierwszeństwo w nabyciu nieruchomości na podst. art. 34 ust. 1 pkt 1 i 2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ustawy z dnia 21 sierpnia 1997 r. o gospodarce nieruchomościami upływa z dniem 26.01.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YKAZ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obiektów budowlanych stanowiących własność Gminy Miejskiej Chojn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28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095"/>
        <w:gridCol w:w="998"/>
        <w:gridCol w:w="1557"/>
        <w:gridCol w:w="3728"/>
        <w:gridCol w:w="4448"/>
      </w:tblGrid>
      <w:tr>
        <w:trPr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łożenie nieruchomości 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działki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działki w m</w:t>
            </w:r>
            <w:r>
              <w:rPr>
                <w:b/>
                <w:position w:val="6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budyn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adania 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iego  2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ki gospodarcze         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Małachowskiego 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3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Dom Kultury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oddana w trwały zarząd na rzecz Miejskiego Domu Kultury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ciegiennego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oteka  miejska           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dministrowaniu Dyrektora Biblioteki Miejskiej w Chojno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tos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/12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owo-magazynowy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-własność Gminy Miejskiej Chojnów, grunt- użytkowanie wieczyste do 2089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. Zamkowy 1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udynek Urzędu Miejskiego w Chojnowie-siedziba Urzędu,budynek 3-kondygnacyjny, podpiwniczony,murowan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ynek Straży Miejskiej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. Zamkowy 3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muzeum             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dministrowaniu Dyrektora Muzeum Regionalnego  w Chojno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9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95"/>
        <w:gridCol w:w="998"/>
        <w:gridCol w:w="1557"/>
        <w:gridCol w:w="3683"/>
        <w:gridCol w:w="4418"/>
      </w:tblGrid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. Zamkowy 2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szkoły - SP nr 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dministrowaniu Zespołu Szkół Ogólnokształcących w Chojno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arskieg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Liceum Ogólnokształcącego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administrowaniu Zespołu Szkół Ogólnokształcących w Chojnowi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eymonta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9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Gimnazjum Nr 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Gminy Miejskiej Chojnów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dministrowaniu Miejskiego Zespołu Szkół w Chojnowi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szkoły                            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Gminy Miejskiej Chojnów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administrowaniu  Szkoły Podstawowe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 w Chojnowi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iego 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/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po  byłe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y Pożarnej                           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2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3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dwukondygnacyjny,całkowicie podpiwniczony,z poddaszem użytkowym,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skiej Chojnów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olejowa 9 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dwukondygnacyjny,murowany         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dministrowaniu Miejskiego Ośrodka Pomocy Społecz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rzymały 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administracyjno-gospodarcze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Gminy Miejskiej Chojnów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wałym zarządzie Chojnowskiego Zakładu Gospodarki Komunalnej i Mieszkaniowej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.Polskiego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-budynek murowan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kondygnacyjny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dministrowaniu Dyrektora Przedsz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9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95"/>
        <w:gridCol w:w="998"/>
        <w:gridCol w:w="1557"/>
        <w:gridCol w:w="3683"/>
        <w:gridCol w:w="4418"/>
      </w:tblGrid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sickiego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przedszkola                        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dministrowaniu Dyrektora Przedszkola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ilińskiego 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/3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ki szkoły                     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Gminy Miejskiej Chojnów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administrowaniu  Szkoły Podstawowe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4 w Chojnowi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.Polskiego 9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/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magazynowo-warsztatowe-była baza ChZGKiM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Gminy - w administrowaniu Chojnowskiego Zakładu Gospodarki Komunalnej i Mieszkaniowej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Tkac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Baszta Tkaczy" - obiekt zabytkowy,wpisany do rejestru zabytków-poz.63/L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-użytkownik Stowarzyszenie Miłośników Sztu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gnik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rzychodni Rejonowej  w Chojnowie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raszewskiego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magazynowe,garażowe i gospodarcze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 - trwały zarząd Chojnowski Zakład Gospodarki Komunalnej i Mieszkani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Dąbrowskiego 10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-były internat,o pow.uży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m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Okrze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Bielaw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stacji pom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Gminy Miejskiej Chojnów - trwały zarząd Chojnowski Zakład Gospodarki Komunalnej i Mieszkani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4:00Z</dcterms:created>
  <dc:creator>Basia</dc:creator>
  <dc:description/>
  <cp:keywords/>
  <dc:language>en-US</dc:language>
  <cp:lastModifiedBy>alicja</cp:lastModifiedBy>
  <cp:lastPrinted>2019-05-08T11:35:00Z</cp:lastPrinted>
  <dcterms:modified xsi:type="dcterms:W3CDTF">2019-05-08T10:36:00Z</dcterms:modified>
  <cp:revision>8</cp:revision>
  <dc:subject>uzupełnienie</dc:subject>
  <dc:title>wykaz dzierżawców</dc:title>
</cp:coreProperties>
</file>