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1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 xml:space="preserve">Nr </w:t>
      </w:r>
      <w:r>
        <w:rPr>
          <w:rFonts w:cs="Times New Roman" w:ascii="Times New Roman" w:hAnsi="Times New Roman"/>
        </w:rPr>
        <w:t>166/2019 z dnia  18.12.2019 r.</w:t>
      </w:r>
      <w:r>
        <w:rPr>
          <w:rFonts w:cs="Times New Roman" w:ascii="Times New Roman" w:hAnsi="Times New Roman"/>
          <w:color w:val="000000"/>
        </w:rPr>
        <w:t xml:space="preserve"> w sprawie przeznaczenia </w:t>
        <w:br/>
        <w:t xml:space="preserve">do sprzedaży w drodze bezprzetargowej lokali mieszkalnych, będących </w:t>
      </w:r>
      <w:r>
        <w:rPr>
          <w:rFonts w:cs="Times New Roman" w:ascii="Times New Roman" w:hAnsi="Times New Roman"/>
        </w:rPr>
        <w:t>własnością Gminy Miejskiej Chojnów, mieszczących się w budynkach położonych przy ul. Kolejowej 10, ul. B. Chrobrego 6, ul. Chmielnej 15, ul. Kościuszki 21, ul. Legnickiej 15 na rzecz najemców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  <w:color w:val="000000"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60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79"/>
        <w:gridCol w:w="1866"/>
        <w:gridCol w:w="1579"/>
        <w:gridCol w:w="2056"/>
        <w:gridCol w:w="2537"/>
        <w:gridCol w:w="1716"/>
        <w:gridCol w:w="1701"/>
      </w:tblGrid>
      <w:tr>
        <w:trPr>
          <w:trHeight w:val="65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lokalu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agospodarowani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</w:rPr>
              <w:t>w 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position w:val="13"/>
              </w:rPr>
            </w:pPr>
            <w:r>
              <w:rPr>
                <w:rFonts w:cs="Times New Roman" w:ascii="Times New Roman" w:hAnsi="Times New Roman"/>
                <w:color w:val="000000"/>
                <w:position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34223/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Kolejowa 10/8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450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/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kuchnia, dwa przedpokoje, spiżarka, łazienka </w:t>
              <w:br/>
              <w:t>z w.c., 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poddasze –</w:t>
              <w:br/>
              <w:t xml:space="preserve"> IV kondygnacja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, usługi komercyjne nieuciążliwe; zagospodarowanie zgodnie z zapisem </w:t>
              <w:br/>
              <w:t>w pla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77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3699/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B. Chrobrego 6/1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146/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59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/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en pokój, kuchnia, przedpokój, łazienka z w.c.,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V piętro –</w:t>
              <w:br/>
              <w:t xml:space="preserve"> V kondygnacj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,3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1918/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Chmielna 15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67/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5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/1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kuchnia, przedpokój, w.c.,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parter –</w:t>
              <w:br/>
              <w:t xml:space="preserve"> I kondygnacj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 xml:space="preserve">i jednorodzinnej </w:t>
              <w:br/>
              <w:t>z uzupełnieniem handlu</w:t>
              <w:br/>
              <w:t xml:space="preserve"> i usług nieuciążliwych; zagospodarowanie zgodnie z zapisem </w:t>
              <w:br/>
              <w:t>w pla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8999/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ościuszki 21/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6/5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/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kuchnia, przedpokój,  łazienka z w.c.,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 –</w:t>
              <w:br/>
              <w:t xml:space="preserve"> II kondygnacj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; zagospodarowanie zgodnie z zapisem </w:t>
              <w:br/>
              <w:t>w pla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,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9330/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15/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73/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6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/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kuchnia, łazienka </w:t>
              <w:br/>
              <w:t>z w.c.,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 piętro –</w:t>
              <w:br/>
              <w:t xml:space="preserve"> III kondygnacj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mieszkaniowej wielorodzinnej oraz  nieuciążliwych usług komercyjnych; zagospodarowanie zgodnie z zapisem w pla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,1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rPr/>
      </w:pPr>
      <w:r>
        <w:rPr>
          <w:rFonts w:cs="Times New Roman" w:ascii="Times New Roman" w:hAnsi="Times New Roman"/>
        </w:rPr>
        <w:t>1. Wymienione w wykazie ceny lokali wraz z udziałem w nieruchomości wspólnej obowiązują dla Lp. 1 do dnia 05.12.2020 r., dla Lp. 2,3 do dnia</w:t>
        <w:br/>
        <w:t xml:space="preserve">    08.11.2020 r., dla Lp. 4 do dnia 26.11.2020 r., dla Lp. 5 do dnia 23.11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podlega wywieszeniu na tablicy ogłoszeń Urzędu Miejskiego w Chojnowie od dnia 18.12.2019 r. do dnia 08.01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29.01.2020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1                                                                                                 - 2 -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ewag</dc:creator>
  <dc:description/>
  <cp:keywords/>
  <dc:language>en-US</dc:language>
  <cp:lastModifiedBy>ewag</cp:lastModifiedBy>
  <cp:lastPrinted>2019-12-18T08:48:00Z</cp:lastPrinted>
  <dcterms:modified xsi:type="dcterms:W3CDTF">2019-12-18T08:04:00Z</dcterms:modified>
  <cp:revision>13</cp:revision>
  <dc:subject/>
  <dc:title/>
</cp:coreProperties>
</file>