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138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1 do Zarządzenia Burmistrza Miasta Chojnowa </w:t>
        <w:br/>
        <w:t>Nr 14/2019 z dnia 25.01.2018 r. w sprawie przeznaczenia do sprzedaży w drodze bezprzetargowej lokalu mieszkalnego, będącego własnością Gminy Miejskiej Chojnów, mieszczącego się w budynku położonym przy ul. Złotoryjskiej 5 na rzecz najemców</w:t>
      </w:r>
    </w:p>
    <w:p>
      <w:pPr>
        <w:pStyle w:val="Normal"/>
        <w:spacing w:lineRule="auto" w:line="240" w:before="0" w:after="0"/>
        <w:ind w:left="8789" w:right="13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u mieszkalnego przeznaczonego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1361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l. Złotoryjska 5/1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377/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 </w:t>
              <w:br/>
              <w:t xml:space="preserve">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 xml:space="preserve">i jednorodzinnej; zagospodarowanie  zgodnie z zapisem w pl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4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1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1. Wymieniona w  wykazie  cena lokalu  wraz  z  udziałem  w  nieruchomości  wspólnej  obowiązuje do dnia 18.12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az  podlega  wywieszeniu  na  tablicy  ogłoszeń  Urzędu  Miejskiego  w Chojnowie  </w:t>
      </w:r>
      <w:r>
        <w:rPr>
          <w:rFonts w:cs="Times New Roman" w:ascii="Times New Roman" w:hAnsi="Times New Roman"/>
          <w:color w:val="000000"/>
          <w:sz w:val="20"/>
          <w:szCs w:val="20"/>
        </w:rPr>
        <w:t>od  dnia 25.01.2019 r. do dnia 15.02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rmin do złożenia wniosku przez osoby, którym przysługuje pierwszeństwo w nabyciu lokalu mieszkalnego upływa z dniem 08.03.2019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0:00Z</dcterms:created>
  <dc:creator>ewag</dc:creator>
  <dc:description/>
  <cp:keywords/>
  <dc:language>en-US</dc:language>
  <cp:lastModifiedBy>ewag</cp:lastModifiedBy>
  <cp:lastPrinted>2019-01-29T14:56:00Z</cp:lastPrinted>
  <dcterms:modified xsi:type="dcterms:W3CDTF">2019-01-29T13:57:00Z</dcterms:modified>
  <cp:revision>13</cp:revision>
  <dc:subject/>
  <dc:title/>
</cp:coreProperties>
</file>