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128/2019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10 września 2019 r. w sprawie przeznaczenia do dzierżawy w drodze bezprzetargowej części nieruchomości niezabudowanej oznaczonej numerem działki 273/22 obręb 4, stanowiącej własność Gminy Miejskiej Choj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273/22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  <w:p>
            <w:pPr>
              <w:pStyle w:val="Normal"/>
              <w:jc w:val="center"/>
              <w:rPr/>
            </w:pPr>
            <w:r>
              <w:rPr/>
              <w:t>częściowo porośnięty drzew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 wielorodzinną, usługi komercyjne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sób zagospodarowania – poprawienie warunków zagospodarowania nieruchomości (Wspólnot Mieszkaniowych) położonych przy ul. Legnickiej nr 3 i nr 7 oraz ul. Grottgera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teren zaplecza podwórkowego (podwórko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 miesiąca od daty zawarcia umowy, a  w latach  następnych   do 31 marca każdego roku kalendarzowego. Czynsz podlega corocznej waloryzacji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eruchomość zostanie obciążona służebnością gruntową polegającą na tym, że dzierżawca zobowiązany zostanie do udostępnienia przechodu i przejazdu na rzecz służb uprzywilejowanych oraz użytkowników sąsiednich nieruchomości, do zaplecza których nie ma innej możliwości dojścia i dojazdu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enie nieruchomości następuje w drodze bezprzetargowej w celu poprawienia warunków zagospodarowania nieruchomości przyległej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Wykaz niniejszy podlega wywieszeniu na tablicy ogłoszeń Urzędu Miejskiego w Chojnowie przez okres 21 dni, tj. od dnia 17-09-2019 r. do 08-10-2019 r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Informacja o wywieszeniu tego wykazu zostanie opublikowana w prasie o zasięgu powiatowym i w prasie lokalnej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6:00Z</dcterms:created>
  <dc:creator>test</dc:creator>
  <dc:description/>
  <cp:keywords/>
  <dc:language>en-US</dc:language>
  <cp:lastModifiedBy>jadzia</cp:lastModifiedBy>
  <cp:lastPrinted>2019-09-17T09:02:00Z</cp:lastPrinted>
  <dcterms:modified xsi:type="dcterms:W3CDTF">2019-09-17T07:27:00Z</dcterms:modified>
  <cp:revision>4</cp:revision>
  <dc:subject/>
  <dc:title>Załącznik do Zarządzenia Nr 149/2014 Burmistrza</dc:title>
</cp:coreProperties>
</file>