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6/2019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11 stycznia 2019 r. w sprawie przeznaczenia do dzierżawy w drodze bezprzetargowej części nieruchomości niezabudowanej stanowiącej własność Gminy Miejskiej Chojnów oznaczonej numerem działki 450/18 obręb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450/18 obręb 4  - KW LE1Z/0001361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 teren przeznaczony pod zabudowę mieszkaniową wielorodzinną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sługi komercyjne nieuciążliwe. </w:t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 poprawienie warunków zagospodarowania nieruchomości położonej przy ul. Witosa 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parking komercyjny (przed obiektem usługowo-handlowym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,80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płatny w terminie do 10 dnia miesiąca kalendarzowego, za który przypada płatność</w:t>
            </w:r>
            <w:r>
              <w:rPr/>
              <w:t xml:space="preserve"> Czynsz podlega corocznej waloryzacji w oparciu   o średnioroczny wskaźnik cen towarów i usług konsumpcyjnych podawany przez 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Wydzierżawienie nieruchomości następuje w drodze bezprzetargowej w celu poprawienia warunków zagospodarowania nieruchomości przyległej. </w:t>
      </w:r>
    </w:p>
    <w:p>
      <w:pPr>
        <w:pStyle w:val="Normal"/>
        <w:ind w:left="-360" w:hanging="0"/>
        <w:jc w:val="both"/>
        <w:rPr/>
      </w:pPr>
      <w:r>
        <w:rPr/>
        <w:t>Wykaz niniejszy podlega wywieszeniu na tablicy ogłoszeń Urzędu Miejskiego w Chojnowie przez okres 21 dni, tj. od dnia 11-01-2019 r. do 01-02-2019 r. Informacja o wywieszeniu tego wykazu zostanie opublikowana w prasie o zasięgu powiatowym i w prasie lokalnej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0:00Z</dcterms:created>
  <dc:creator>test</dc:creator>
  <dc:description/>
  <cp:keywords/>
  <dc:language>en-US</dc:language>
  <cp:lastModifiedBy>jadzia</cp:lastModifiedBy>
  <cp:lastPrinted>2019-01-15T11:21:00Z</cp:lastPrinted>
  <dcterms:modified xsi:type="dcterms:W3CDTF">2019-01-15T10:50:00Z</dcterms:modified>
  <cp:revision>2</cp:revision>
  <dc:subject/>
  <dc:title>Załącznik do Zarządzenia Nr 149/2014 Burmistrza </dc:title>
</cp:coreProperties>
</file>