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Zarządzenia Burmistrza Miasta Chojnowa </w:t>
        <w:br/>
        <w:t xml:space="preserve">Nr 99/2019 z dnia 10.07.2019 r. w sprawie przeznaczenia do sprzedaży w drodze bezprzetargowej lokali mieszkalnych, będących własnością Gminy Miejskiej Chojnów, mieszczących się w budynkach położonych przy ul. Legnickiej 8, 34, </w:t>
        <w:br/>
        <w:t xml:space="preserve">ul. Wincentego Witosa 30, ul. Jarosława Dąbrowskiego 22, </w:t>
        <w:br/>
        <w:t>ul. Jana III Sobieskiego 8, ul. Tadeusza Rejtana 2, ul. Chmielnej 21 na rzecz najemców oraz ogłoszenia wykazu</w:t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  <w:br/>
        <w:t xml:space="preserve">na rzecz najemców wraz ze sprzedażą ułamkowych części gruntu </w:t>
      </w:r>
    </w:p>
    <w:p>
      <w:pPr>
        <w:pStyle w:val="Normal"/>
        <w:spacing w:lineRule="auto" w:line="240" w:before="0" w:after="0"/>
        <w:ind w:right="2625" w:firstLine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6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701"/>
        <w:gridCol w:w="1984"/>
        <w:gridCol w:w="992"/>
        <w:gridCol w:w="2268"/>
        <w:gridCol w:w="2694"/>
        <w:gridCol w:w="1559"/>
        <w:gridCol w:w="1559"/>
      </w:tblGrid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2479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Legnicka 8/3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11/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7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pokoje, kuchnia</w:t>
              <w:br/>
              <w:t>(I  piętr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lorodzinnej i usług komercyjnych; zagospodarowanie  zgodnie z zapisem w pl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,9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 400,00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3615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34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22/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1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pokoje, kuchnia, przedpokój, łazienka </w:t>
              <w:br/>
              <w:t>z w.c., pomieszczenie pomocnicze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parter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- i jednorodzinnej oraz usług komercyjnych nieuciążliwych z zakresu handlu i rzemiosła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,4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 8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.d. na str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</w:t>
      </w:r>
      <w:r>
        <w:rPr/>
        <w:t>c.d. ze str.1</w:t>
        <w:tab/>
        <w:tab/>
        <w:tab/>
        <w:tab/>
        <w:tab/>
        <w:tab/>
        <w:tab/>
        <w:tab/>
        <w:tab/>
        <w:t>-  2  -</w:t>
      </w:r>
    </w:p>
    <w:tbl>
      <w:tblPr>
        <w:tblW w:w="1318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01"/>
        <w:gridCol w:w="1984"/>
        <w:gridCol w:w="992"/>
        <w:gridCol w:w="2268"/>
        <w:gridCol w:w="2694"/>
        <w:gridCol w:w="1559"/>
        <w:gridCol w:w="1559"/>
      </w:tblGrid>
      <w:tr>
        <w:trPr>
          <w:trHeight w:val="3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3615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34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22/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1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pokoje, kuchnia, przedpokój, łazienka </w:t>
              <w:br/>
              <w:t>z w.c., pomieszczenie pomocnicze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 piętr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- i jednorodzinnej oraz usług komercyjnych nieuciążliwych z zakresu handlu i rzemiosła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,1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3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300,00</w:t>
            </w:r>
          </w:p>
        </w:tc>
      </w:tr>
      <w:tr>
        <w:trPr>
          <w:trHeight w:val="3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3615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34/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22/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1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kuchnia, przedpokój, łazienka </w:t>
              <w:br/>
              <w:t>z w.c., pomieszczenie pomocnicze 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 piętro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- i jednorodzinnej oraz usług komercyjnych nieuciążliwych z zakresu handlu i rzemiosła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,9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3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 200,00</w:t>
            </w:r>
          </w:p>
        </w:tc>
      </w:tr>
      <w:tr>
        <w:trPr>
          <w:trHeight w:val="3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0250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incentego Witosa 30/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50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5 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przedpokój, </w:t>
              <w:br/>
              <w:t xml:space="preserve"> kuchnia i w.c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poddasze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a przynależ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- </w:t>
              <w:br/>
              <w:t>rodzinnej oraz nieuciążliwych usług komercyjnych; zagospodarowanie 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,9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 000,00</w:t>
            </w:r>
          </w:p>
        </w:tc>
      </w:tr>
      <w:tr>
        <w:trPr>
          <w:trHeight w:val="36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44532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Dąbrowskiego 22/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48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4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zy pokoje, przedpokój, </w:t>
              <w:br/>
              <w:t xml:space="preserve"> kuchnia, </w:t>
              <w:br/>
              <w:t xml:space="preserve"> łazienka z w.c. </w:t>
              <w:br/>
              <w:t>(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e przynależ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 wielorodzinnej; zagospodarowanie zgodnie z zapisem 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,6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2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.d. na str. 3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d. ze str.2</w:t>
        <w:tab/>
        <w:tab/>
        <w:tab/>
        <w:tab/>
        <w:tab/>
        <w:tab/>
        <w:tab/>
        <w:tab/>
        <w:tab/>
        <w:t>-  3  -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984"/>
        <w:gridCol w:w="993"/>
        <w:gridCol w:w="2268"/>
        <w:gridCol w:w="2693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641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Jana III Sobieskiego 8/7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0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pomieszczenie pomocnicze </w:t>
              <w:br/>
              <w:t xml:space="preserve"> (poddasze)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en zabudowy mieszkaniowej; zagospodarowanie  zgodnie z zapisem 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,5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3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041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Tadeusza Rejtana 2/10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4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8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spiżarka, w.c. </w:t>
              <w:br/>
              <w:t>(III piętro)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e przynale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  <w:br/>
              <w:t>wielorodzinnej; zagospodarowanie  zgodnie z zapisem 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9,2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8455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Chmielna 21/2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6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4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eden pokój, przedpokój, </w:t>
              <w:br/>
              <w:t xml:space="preserve"> kuchnia, łazienka </w:t>
              <w:br/>
              <w:t xml:space="preserve">z w.c. </w:t>
              <w:br/>
              <w:t>(parter)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  <w:br/>
              <w:t xml:space="preserve">wielo- i  jednorodzinnej </w:t>
              <w:br/>
              <w:t xml:space="preserve">z uzupełnieniem handlu </w:t>
              <w:br/>
              <w:t>i usług nieuciążliwych; zagospodarowanie  zgodnie z zapisem 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,4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ymienione w  wykazie  ceny  lokali  wraz  z  udziałem w  nieruchomości  wspólnej  obowiązują dla Lp. 1 i 6 do dnia 05.06.2020 r., dla Lp. 2,      </w:t>
        <w:br/>
        <w:t xml:space="preserve">    3, 4  do 03.04.2020 r., dla Lp. 5 do 18.03.2020 r., dla Lp. 6 do 18.12.2019 r., dla Lp.7 do 23.01.2020 r., dla Lp. 8 i 9 do 17.06.2020 r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  <w:color w:val="000000"/>
        </w:rPr>
        <w:t>2. Wykaz  podlega  wywieszeniu  na  tablicy  ogłoszeń  Urzędu  Miejskiego  w Chojnowie  od dnia 10.07.2019 r. do dnia 31.07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  <w:color w:val="000000"/>
        </w:rPr>
        <w:t>3. Termin do złożenia wniosku przez osoby, którym przysługuje pierwszeństwo w nabyciu lokalu mieszkalnego upływa z dniem 21.08.2019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8:00Z</dcterms:created>
  <dc:creator>ewag</dc:creator>
  <dc:description/>
  <cp:keywords/>
  <dc:language>en-US</dc:language>
  <cp:lastModifiedBy>ewag</cp:lastModifiedBy>
  <cp:lastPrinted>2019-07-09T16:05:00Z</cp:lastPrinted>
  <dcterms:modified xsi:type="dcterms:W3CDTF">2019-07-10T11:55:00Z</dcterms:modified>
  <cp:revision>6</cp:revision>
  <dc:subject/>
  <dc:title/>
</cp:coreProperties>
</file>