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8364" w:right="-315" w:hanging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left="8364" w:right="-315" w:hanging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Załącznik do Zarządzenia Nr 58/2019 Burmistrza Miasta Chojnowa  </w:t>
        <w:br/>
        <w:t xml:space="preserve">z dnia 24.04.2019 r. w sprawie przeznaczenia do sprzedaży, w trybie   </w:t>
        <w:br/>
        <w:t xml:space="preserve">przetargu nieograniczonego, nieruchomości niezabudowanej oznaczonej  numerem geodezyjnym działki 289/6, położonej przy ul. gen. Władysława Sikorskiego w obrębie 6 miasta Chojnowa </w:t>
      </w:r>
    </w:p>
    <w:p>
      <w:pPr>
        <w:pStyle w:val="Normal"/>
        <w:spacing w:lineRule="auto" w:line="240" w:before="0" w:after="0"/>
        <w:ind w:left="8364" w:right="-315" w:hanging="0"/>
        <w:jc w:val="right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left="8364" w:right="-315" w:hanging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left="6372" w:firstLine="708"/>
        <w:rPr>
          <w:rFonts w:ascii="Times New Roman" w:hAnsi="Times New Roman" w:eastAsia="Times New Roman" w:cs="Times New Roman"/>
          <w:b/>
          <w:b/>
          <w:spacing w:val="2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pacing w:val="20"/>
          <w:sz w:val="24"/>
          <w:szCs w:val="24"/>
          <w:lang w:eastAsia="pl-PL"/>
        </w:rPr>
        <w:t>WYKAZ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ab/>
        <w:t xml:space="preserve">nieruchomości przeznaczonej do sprzedaży 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51"/>
        <w:gridCol w:w="992"/>
        <w:gridCol w:w="1276"/>
        <w:gridCol w:w="1134"/>
        <w:gridCol w:w="3118"/>
        <w:gridCol w:w="4253"/>
        <w:gridCol w:w="1134"/>
        <w:gridCol w:w="1559"/>
      </w:tblGrid>
      <w:tr>
        <w:trPr>
          <w:trHeight w:val="13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Lp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N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działk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Pow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działk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w m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pl-PL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Nr księg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wieczystej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Położeni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Opis nieruchomości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Przeznaczenie nieruchomości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w miejscowym planie zagospodarowan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przestrzennego miasta i sposób jej zagospodarowan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Form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zbyc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Cena nieruchomości gruntowej w z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(w tym VA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23 %)</w:t>
            </w:r>
          </w:p>
        </w:tc>
      </w:tr>
      <w:tr>
        <w:trPr>
          <w:trHeight w:val="19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ab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89/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7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LE1Z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00013613/1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obręb 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 xml:space="preserve">Działka położona jest </w:t>
              <w:br/>
              <w:t xml:space="preserve">w południowo-wschodniej części miasta  na terenie osiedla domów wielorodzinnych, na terenie uzbrojonym w sieć wodociągową, kanalizacyjną, energetyczną </w:t>
              <w:br/>
              <w:t>i gazową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Działka jest niezabudowana</w:t>
              <w:br/>
              <w:t>i nieogrodzona; porośnięta  roślinnością trawiastą. Wzdłuż południowej oraz  wschodniej granicy działki przebiega sieć ciepłownicza , która (ze względu na jej usytuowanie) nie powoduje obniżenia funkcjonalności działki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Teren zabudowy mieszkaniowej wielorodzinnej; teren zabudowy usługowej komercyjnej; teren zabudowy usług publicznych; przeznaczenie dopuszczalne: parkingi, tereny sportu i rekreacji. Za zgodne z ustaleniami planu uznaje się:</w:t>
              <w:br/>
              <w:t>- przeznaczenie kondygnacji parteru na lokale usługowe zlokalizowane (wbudowane) bezpośrednio w budynku mieszkalnym wielorodzinnym  (pod warunkiem zachowania wymogów wynikających z przepisów szczególnych)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- dopuszcza się lokale usługowe na pozostałych kondygnacjach (pod warunkiem zachowania wymogów z przepisów szczególnych)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- przeznaczenie całego budynku lub danej sekcji budynku w całości na funkcje usługowe lub mieszkaniowe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Uchwała Nr XXI/103/2016 Rady Miejskiej Chojnowa z dn. 30.05.2016 r.: zagospodarowanie zgodnie z przeznaczeniem w planie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przetar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 xml:space="preserve">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98 400,00 z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ind w:right="-256" w:hanging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right="-256" w:hanging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Wykaz podlega wywieszeniu na tablicy ogłoszeń Urzędu Miejskiego w Chojnowie od dnia 24.04.2019 r. do dnia 15.05.2019 r. </w:t>
      </w:r>
    </w:p>
    <w:p>
      <w:pPr>
        <w:pStyle w:val="Normal"/>
        <w:spacing w:lineRule="atLeast" w:line="240" w:before="0" w:after="0"/>
        <w:ind w:right="-284" w:hanging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Termin do złożenia wniosku przez osoby, którym przysługuje pierwszeństwo w nabyciu nieruchomości upływa z dniem 05.06.2019 r. </w:t>
      </w:r>
    </w:p>
    <w:p>
      <w:pPr>
        <w:pStyle w:val="Normal"/>
        <w:spacing w:lineRule="auto" w:line="240" w:before="0" w:after="0"/>
        <w:ind w:left="426" w:right="-256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Calibri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orient="landscape" w:w="16838" w:h="11906"/>
      <w:pgMar w:left="851" w:right="1418" w:gutter="0" w:header="0" w:top="238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2T11:24:00Z</dcterms:created>
  <dc:creator>ewag</dc:creator>
  <dc:description/>
  <cp:keywords/>
  <dc:language>en-US</dc:language>
  <cp:lastModifiedBy>alicja</cp:lastModifiedBy>
  <cp:lastPrinted>2019-04-18T11:57:00Z</cp:lastPrinted>
  <dcterms:modified xsi:type="dcterms:W3CDTF">2019-05-02T07:35:00Z</dcterms:modified>
  <cp:revision>16</cp:revision>
  <dc:subject/>
  <dc:title/>
</cp:coreProperties>
</file>